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995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manutenção na Rua Filomena Pastore Mollon na Vila São José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Rua Filomena Pastore Mollon na Vila São José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já passou por algumas manutenções e tapa buraco, porém a via apresenta novos buracos ao longo de toda via, isso tem gerado vários transtornos aos moradores e usuários da via, podendo causar danos materiais aos veículo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responsável tome as providencias necessárias, realizando manutenção na via citada acim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alinhos, aos 29 de Novembr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1:00Z</dcterms:created>
  <dc:creator>verlobo</dc:creator>
  <dc:description/>
  <cp:keywords/>
  <dc:language>en-US</dc:language>
  <cp:lastModifiedBy>Juliana Elisa Lima</cp:lastModifiedBy>
  <cp:lastPrinted>2017-01-11T15:15:00Z</cp:lastPrinted>
  <dcterms:modified xsi:type="dcterms:W3CDTF">2018-12-03T17:10:00Z</dcterms:modified>
  <cp:revision>3</cp:revision>
  <dc:subject/>
  <dc:title/>
</cp:coreProperties>
</file>