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994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r ao proprietário do terreno localizado na Rua Imperatriz Maria Leopoldina jardim Santo Antônio providencia quanto à limpeza do mesm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unícipes referente limpeza de terreno localizado na Rua Imperatriz Maria Leopoldina ao lado do nº 194 no Jardim Santo Antônio;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informações dos moradores que o terreno esta a venda há muito tempo, lote esta com mato alto, devido ao calor intenso dos últimos dia e chuvas morador relata aparecimento de aranhas, rato e até escorpião já encontrou em seu quintal;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que nas residências próximas tem crianças, idosos e animais, os moradores estão muito preocupados com seu bem estar, uma vez que esses animais podem causar sérios riscos à saúde de todos;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departamento responsável tome as medidas necessárias, buscando solucionar o problema apresentada pelos moradores do endereço citado acima.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oradores, que estão preocupados com segurança de seus familiar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Valinhos, aos 03 de Dezembr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4:00Z</dcterms:created>
  <dc:creator>verlobo</dc:creator>
  <dc:description/>
  <cp:keywords/>
  <dc:language>en-US</dc:language>
  <cp:lastModifiedBy>Juliana Elisa Lima</cp:lastModifiedBy>
  <cp:lastPrinted>2018-12-03T11:07:00Z</cp:lastPrinted>
  <dcterms:modified xsi:type="dcterms:W3CDTF">2018-12-03T17:10:00Z</dcterms:modified>
  <cp:revision>6</cp:revision>
  <dc:subject/>
  <dc:title/>
</cp:coreProperties>
</file>