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1134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>Designar órgão competente para que seja refeita a sinalização de transito no cruzamento entre as avenidas Joaquim Alves Correia e Invernada no bairro Nova Suíç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 xml:space="preserve">Devido ao grande fluxo de veículos no local a sinalização de solo no transito esta deteriorada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Valinhos, 13 de junh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8596103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39123856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02:00Z</dcterms:created>
  <dc:creator>assessorlorival</dc:creator>
  <dc:description/>
  <cp:keywords/>
  <dc:language>en-US</dc:language>
  <cp:lastModifiedBy>Rafael Leandro Pereira Da Silva</cp:lastModifiedBy>
  <cp:lastPrinted>2014-06-13T11:02:00Z</cp:lastPrinted>
  <dcterms:modified xsi:type="dcterms:W3CDTF">2014-06-13T16:32:00Z</dcterms:modified>
  <cp:revision>5</cp:revision>
  <dc:subject/>
  <dc:title>DO GABINETE DO PRESIDENTE</dc:title>
</cp:coreProperties>
</file>