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113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a notificação de proprietário de terreno localizado entre os números 143 e 174 na rua Alice Garrido no bairro jardim Manacás, para limpeza de terreno conforme Lei Municipal nº 2.953/19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oradores próximos do terreno, tem reclamado do mato alto e da presença de carrapatos no local citado. Por isso pedimos que sejam tomadas as medidas cabíve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2 de junh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9715460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43975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0:00Z</dcterms:created>
  <dc:creator>assessorlorival</dc:creator>
  <dc:description/>
  <cp:keywords/>
  <dc:language>en-US</dc:language>
  <cp:lastModifiedBy>Rafael Leandro Pereira Da Silva</cp:lastModifiedBy>
  <cp:lastPrinted>2014-06-13T11:13:00Z</cp:lastPrinted>
  <dcterms:modified xsi:type="dcterms:W3CDTF">2014-06-13T16:34:00Z</dcterms:modified>
  <cp:revision>7</cp:revision>
  <dc:subject/>
  <dc:title>DO GABINETE DO PRESIDENTE</dc:title>
</cp:coreProperties>
</file>