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983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manutenção e desobstrução de bueiro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bueiro na Rua Laerte de Paiva, esquina com a Rua Antônio Felamingo, Bairro Macuc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 xml:space="preserve">dores da região que reclamam da falta de manutenção dos bueiros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/>
          <w:szCs w:val="24"/>
        </w:rPr>
        <w:t>Valinhos, aos 30 de novembro de 2018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V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0:00Z</dcterms:created>
  <dc:creator>carmen</dc:creator>
  <dc:description/>
  <cp:keywords/>
  <dc:language>en-US</dc:language>
  <cp:lastModifiedBy>Juliana Elisa Lima</cp:lastModifiedBy>
  <cp:lastPrinted>2018-12-03T09:45:00Z</cp:lastPrinted>
  <dcterms:modified xsi:type="dcterms:W3CDTF">2018-12-03T16:51:00Z</dcterms:modified>
  <cp:revision>8</cp:revision>
  <dc:subject/>
  <dc:title>DO GABINETE DO PRESIDENTE</dc:title>
</cp:coreProperties>
</file>