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2981/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Efetuar “tapa buraco” no Loteamento Sítio Recreio dos Cafezais.</w:t>
      </w:r>
    </w:p>
    <w:p>
      <w:pPr>
        <w:pStyle w:val="Normal"/>
        <w:ind w:left="4956" w:hanging="0"/>
        <w:jc w:val="both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>Determinar ao departamento competente providências que se fizerem necessárias para efetuar “tapa buraco” nas seguintes ruas do Loteamento Sítio Recreio dos Cafezai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ua 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ua Helena Gasparini L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ameda Tenente Belmiro Fogagnoli.</w:t>
      </w:r>
    </w:p>
    <w:p>
      <w:pPr>
        <w:pStyle w:val="Normal"/>
        <w:spacing w:lineRule="auto" w:line="360"/>
        <w:ind w:left="7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szCs w:val="24"/>
        </w:rPr>
        <w:t>Munícipes reclamam dos transtornos causados pela rua esburacada e solicitam manuten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30 de novembro de 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13:00Z</dcterms:created>
  <dc:creator>carmen</dc:creator>
  <dc:description/>
  <cp:keywords/>
  <dc:language>en-US</dc:language>
  <cp:lastModifiedBy>Juliana Elisa Lima</cp:lastModifiedBy>
  <cp:lastPrinted>2018-11-30T16:14:00Z</cp:lastPrinted>
  <dcterms:modified xsi:type="dcterms:W3CDTF">2018-12-03T16:51:00Z</dcterms:modified>
  <cp:revision>5</cp:revision>
  <dc:subject/>
  <dc:title>DO GABINETE DO PRESIDENTE</dc:title>
</cp:coreProperties>
</file>