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386/2018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Fiscalização estacionamento irregular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>Considerando Resposta de Requerimento nº 2.031/2018, enviada através do Ofício nº 1.962/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as multas de estacionamento em local proibido foram aplicadas nas Ruas Antonio Felamingo e Laerte de Paiva nos últimos 5 (cinco) anos? Descriminar quantidade ano a a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nícipes questionam este Vereador e solicitam maiores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1 de novembr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21:00Z</dcterms:created>
  <dc:creator>carmen</dc:creator>
  <dc:description/>
  <cp:keywords/>
  <dc:language>en-US</dc:language>
  <cp:lastModifiedBy>Juliana Elisa Lima</cp:lastModifiedBy>
  <cp:lastPrinted>2018-11-23T10:19:00Z</cp:lastPrinted>
  <dcterms:modified xsi:type="dcterms:W3CDTF">2018-12-03T16:56:00Z</dcterms:modified>
  <cp:revision>3</cp:revision>
  <dc:subject/>
  <dc:title>DO GABINETE DO PRESIDENTE</dc:title>
</cp:coreProperties>
</file>