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385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Informações sobre Túnel Vila Santana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o túnel da Vila Santana ficou completamente alagado no último final de sem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toda vez que chove forte este túnel alaga, prejudicando a passagem de usuários que trafegam pelo loca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inúmeras reivindicações de melhorias que este Vereador tem recebido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do foi realizada a última manutenção na bomba de drenagem existente no túnel? Qual o volume de água que esta bomba comporta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á projeto técnico para modificações do túnel da Vila Santana? Se sim, enviar cópia.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>Em havendo projeto em andamento, qual a logística para a regiã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Há algum projeto para abertura de rua ao lado do Túnel da Vila Santana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Há processo protocolado junto ao DNIT? Se sim, enviar cópi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Há a</w:t>
      </w:r>
      <w:r>
        <w:rPr>
          <w:rFonts w:cs="Arial"/>
        </w:rPr>
        <w:t>lgum plano para melhorar a segurança dos pedestres que utilizam o túnel de acesso ao centro com a Vila Santana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unícipes questionam este Vereador e solicitam maiores informações.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3 de dezembro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both"/>
        <w:rPr/>
      </w:pPr>
      <w:r>
        <w:rPr/>
        <w:drawing>
          <wp:inline distT="0" distB="0" distL="0" distR="0">
            <wp:extent cx="2698115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196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698115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196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drawing>
          <wp:inline distT="0" distB="0" distL="0" distR="0">
            <wp:extent cx="600075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57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drawing>
          <wp:inline distT="0" distB="0" distL="0" distR="0">
            <wp:extent cx="6048375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57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6:00Z</dcterms:created>
  <dc:creator>carmen</dc:creator>
  <dc:description/>
  <cp:keywords/>
  <dc:language>en-US</dc:language>
  <cp:lastModifiedBy>Juliana Elisa Lima</cp:lastModifiedBy>
  <cp:lastPrinted>2018-12-03T11:07:00Z</cp:lastPrinted>
  <dcterms:modified xsi:type="dcterms:W3CDTF">2018-12-03T16:56:00Z</dcterms:modified>
  <cp:revision>5</cp:revision>
  <dc:subject/>
  <dc:title>DO GABINETE DO PRESIDENTE</dc:title>
</cp:coreProperties>
</file>