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383/2018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stação Rádio Base (ERB) instalada na Estrada Estadual, 5701, Jardim Paiquerê.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>Considerando Resposta de Requerimento nº 478/2017, enviada através do Ofício 656/2017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instalação da Estação de Rádio Base (ERB) existente na localidade acima apontada está regularizada?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l a contrapartida oferecida?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rFonts w:cs="Arial"/>
          <w:szCs w:val="24"/>
        </w:rPr>
        <w:tab/>
        <w:t>Foi expedido Termo de Permissão de Uso? Se sim, enviar cópia. Caso negativo, por qual motivo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Foi expedida licença de instalação de rádio base? Se sim, enviar cópia? Caso negativo, por qual motivo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rFonts w:cs="Arial"/>
          <w:szCs w:val="24"/>
        </w:rPr>
        <w:tab/>
        <w:t xml:space="preserve">O Departamento de Urbanismo concluiu a análise da matéria sobre as instalações e regularizações das Estações? Se sim, enviar cópia da análise.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/>
          <w:b/>
          <w:szCs w:val="24"/>
        </w:rPr>
        <w:tab/>
      </w:r>
      <w:r>
        <w:rPr/>
        <w:t>Este Vereador apresenta os seguimentos questionamentos a pedido de moradores da regi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3 de dezembro de 2018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1:00Z</dcterms:created>
  <dc:creator>carmen</dc:creator>
  <dc:description/>
  <cp:keywords/>
  <dc:language>en-US</dc:language>
  <cp:lastModifiedBy>Juliana Elisa Lima</cp:lastModifiedBy>
  <cp:lastPrinted>2018-12-03T11:55:00Z</cp:lastPrinted>
  <dcterms:modified xsi:type="dcterms:W3CDTF">2018-12-03T16:57:00Z</dcterms:modified>
  <cp:revision>6</cp:revision>
  <dc:subject/>
  <dc:title>DO GABINETE DO PRESIDENTE</dc:title>
</cp:coreProperties>
</file>