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2379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 xml:space="preserve">Dra. </w:t>
      </w:r>
      <w:r>
        <w:rPr>
          <w:rFonts w:cs="Arial" w:ascii="Arial" w:hAnsi="Arial"/>
          <w:b/>
          <w:sz w:val="24"/>
          <w:szCs w:val="24"/>
          <w:lang w:val="pt-PT"/>
        </w:rPr>
        <w:t>Rachel Lavorenti Rocha Pardo</w:t>
      </w:r>
      <w:r>
        <w:rPr>
          <w:rFonts w:cs="Arial" w:ascii="Arial" w:hAnsi="Arial"/>
          <w:sz w:val="24"/>
          <w:szCs w:val="24"/>
          <w:lang w:val="pt-PT"/>
        </w:rPr>
        <w:t xml:space="preserve"> reeleita para presidência da </w:t>
      </w:r>
      <w:r>
        <w:rPr>
          <w:rFonts w:cs="Arial" w:ascii="Arial" w:hAnsi="Arial"/>
          <w:sz w:val="24"/>
          <w:szCs w:val="24"/>
        </w:rPr>
        <w:t xml:space="preserve">139ª </w:t>
      </w:r>
      <w:r>
        <w:rPr>
          <w:rFonts w:cs="Arial" w:ascii="Arial" w:hAnsi="Arial"/>
          <w:sz w:val="24"/>
          <w:szCs w:val="24"/>
          <w:lang w:val="pt-PT"/>
        </w:rPr>
        <w:t>Subseção de Valinhos da Ordem dos Advogados do Brasil, juntamente com sua diretoria</w:t>
      </w:r>
      <w:r>
        <w:rPr>
          <w:rFonts w:cs="Arial" w:ascii="Arial" w:hAnsi="Arial"/>
          <w:sz w:val="24"/>
          <w:szCs w:val="24"/>
        </w:rPr>
        <w:t>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Parabenizamos a advogada Rachel Lavorenti Rocha Pardo, reeleita para a presidência da </w:t>
      </w:r>
      <w:r>
        <w:rPr>
          <w:rFonts w:cs="Arial" w:ascii="Arial" w:hAnsi="Arial"/>
          <w:sz w:val="24"/>
          <w:szCs w:val="24"/>
        </w:rPr>
        <w:t xml:space="preserve">139ª </w:t>
      </w:r>
      <w:r>
        <w:rPr>
          <w:rFonts w:cs="Arial" w:ascii="Arial" w:hAnsi="Arial"/>
          <w:sz w:val="24"/>
          <w:szCs w:val="24"/>
          <w:lang w:val="pt-PT"/>
        </w:rPr>
        <w:t>Subseção de Valinhos da OAB (Ordem dos Advogados do Brasil), em eleição realizada n</w:t>
      </w:r>
      <w:r>
        <w:rPr>
          <w:rFonts w:cs="Arial" w:ascii="Arial" w:hAnsi="Arial"/>
          <w:sz w:val="24"/>
          <w:szCs w:val="24"/>
        </w:rPr>
        <w:t>a última quinta-feira, 29 de novembro, para escolha da Diretoria para o triênio 2019/202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hapa 1 com o slogan "OAB Atuante e Transparente!", presidida pela Dra. Rachel Lavorenti e composta pela Vice-Presidente Juliane Borscheid Trindade Trivelato, pelo Secretário-Geral Robson Berlandi da Silva, pela Secretária-Geral Adjunta Cláudia Regina de Melo Melchert e pelo Tesoureiro Rodrigo Érico da Silva Borin, venceu a Chapa 2 presidida pelo advogado José Luiz Violante, com 288 votos contra 165 da Chapa 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ntre as propostas da Chapa vencedora estão: parceria direta com a Unimed Campinas com valores mais acessíveis; ampliação de parcerias com empresas da Comarca e faculdades da região para descontos; aprimoramento no combate ao desrespeito dos direitos e prerrogativas dos advogados; plantão do diretor; implantação de grupos de estudo, com reuniões semanais; participação maciça nos Conselhos Municipais; realização de Campanha de respeito e aplicação da Tabela de honorários e combate aos honorários aviltantes arbitrados pelo Judiciário com o apoio da Secional; lutar, com apoio da Secional, perante o Tribunal de Justiça para regularização de nomeações de Juízes substitutos, além de aumento de funcionários nos Cartórios; participação da OAB em audiências públicas, debates públicos, sempre em respeito à Cidadania, Estado Democrático de Direito e defesa dos Direitos Humanos.</w:t>
      </w:r>
    </w:p>
    <w:p>
      <w:pPr>
        <w:pStyle w:val="Normal"/>
        <w:spacing w:lineRule="auto" w:line="360"/>
        <w:ind w:left="1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s principais objetivos da diretoria eleita são: dar continuidade ao trabalho de manter uma OAB forte, atuante, unida e participativa, além de lutar por melhores condições de trabalho da class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ressaltar que é por pura filantropia que esses advogados se dedicam à liderança da 139ª Subseção de Valinhos; e isto tem haver com doação de si mesmo, do seu tempo particular, independentemente da hora do dia ou da no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, </w:t>
      </w:r>
      <w:r>
        <w:rPr>
          <w:rFonts w:cs="Arial" w:ascii="Arial" w:hAnsi="Arial"/>
          <w:sz w:val="24"/>
          <w:szCs w:val="24"/>
        </w:rPr>
        <w:t xml:space="preserve">esta singela, porém, justa homenagem à senhora Presidente reeleita Dra. </w:t>
      </w:r>
      <w:r>
        <w:rPr>
          <w:rFonts w:cs="Arial" w:ascii="Arial" w:hAnsi="Arial"/>
          <w:sz w:val="24"/>
          <w:szCs w:val="24"/>
          <w:lang w:val="pt-PT"/>
        </w:rPr>
        <w:t>Rachel Lavorenti Rocha Pardo</w:t>
      </w:r>
      <w:r>
        <w:rPr>
          <w:rFonts w:cs="Arial" w:ascii="Arial" w:hAnsi="Arial"/>
          <w:sz w:val="24"/>
          <w:szCs w:val="24"/>
        </w:rPr>
        <w:t xml:space="preserve">, juntamente com sua diretoria, pela consagradora eleição e o desejo sincero de sucesso nesta nova etapa. </w:t>
      </w:r>
      <w:r>
        <w:rPr>
          <w:rFonts w:cs="Arial" w:ascii="Arial" w:hAnsi="Arial"/>
          <w:sz w:val="24"/>
          <w:szCs w:val="24"/>
          <w:shd w:fill="FFFFFF" w:val="clear"/>
        </w:rPr>
        <w:t>S</w:t>
      </w:r>
      <w:r>
        <w:rPr>
          <w:rFonts w:cs="Arial" w:ascii="Arial" w:hAnsi="Arial"/>
          <w:sz w:val="24"/>
          <w:szCs w:val="24"/>
          <w:lang w:val="pt-PT"/>
        </w:rPr>
        <w:t>olicito ainda que cópia do presente documento seja encaminhada aos homenage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30 de novembr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58">
    <w:name w:val="Pa5+8"/>
    <w:basedOn w:val="Normal"/>
    <w:next w:val="Normal"/>
    <w:qFormat/>
    <w:pPr>
      <w:autoSpaceDE w:val="false"/>
      <w:spacing w:lineRule="atLeast" w:line="221"/>
    </w:pPr>
    <w:rPr>
      <w:rFonts w:ascii="Aldine721 BT;Aldine721 BT" w:hAnsi="Aldine721 BT;Aldine721 BT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===</dc:creator>
  <dc:description/>
  <cp:keywords/>
  <dc:language>en-US</dc:language>
  <cp:lastModifiedBy>Juliana Elisa Lima</cp:lastModifiedBy>
  <cp:lastPrinted>2018-10-01T15:52:00Z</cp:lastPrinted>
  <dcterms:modified xsi:type="dcterms:W3CDTF">2018-12-03T13:29:00Z</dcterms:modified>
  <cp:revision>15</cp:revision>
  <dc:subject/>
  <dc:title/>
</cp:coreProperties>
</file>