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        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tapado o buraco na calçada na Avenida Guarani defronte ao Nº246, Vila Oliv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s anexas o buraco esta no meio da calçada, atrapalhando a circulação de pedestres e podendo ocorrer acident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8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81280</wp:posOffset>
            </wp:positionV>
            <wp:extent cx="5215255" cy="6953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918845</wp:posOffset>
            </wp:positionV>
            <wp:extent cx="6591300" cy="494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8:00Z</dcterms:created>
  <dc:creator>Assessor Cesar</dc:creator>
  <dc:description/>
  <dc:language>en-US</dc:language>
  <cp:lastModifiedBy>Vereador Cesar</cp:lastModifiedBy>
  <cp:lastPrinted>2018-11-05T12:46:00Z</cp:lastPrinted>
  <dcterms:modified xsi:type="dcterms:W3CDTF">2018-11-28T18:58:00Z</dcterms:modified>
  <cp:revision>2</cp:revision>
  <dc:subject/>
  <dc:title/>
</cp:coreProperties>
</file>