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369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falta de médicos na UBS – Unidade Básica de Saúde do Bairro São Bento do Recreio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fato a falta de médicos para atendimento regular na </w:t>
      </w:r>
      <w:r>
        <w:rPr>
          <w:rFonts w:cs="Arial" w:ascii="Arial" w:hAnsi="Arial"/>
          <w:b/>
          <w:sz w:val="28"/>
          <w:szCs w:val="28"/>
        </w:rPr>
        <w:t>UBS – Unidade Básica de Saúde do Bairro São Bento do Recre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profissionais médicos que hoje estão contratados para atender na referida Unidade? Especificar nome, especialidade e horários de atividade na UBS referi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item 1, qual providência da Administração Municipal para a reposição deste profission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sim o item 1, existe intenção da Administração Municipal em encaminhar outro profissional médico de forma provisória à referid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Unidade e em determinados horários, não deixando assim, a população desguarnecida de atendimento médico, considerando a distância desta Unidade do centro da cidade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0 de novem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219583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4.9pt;margin-top:172.9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1871980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0.9pt;margin-top:147.4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5:00Z</dcterms:created>
  <dc:creator>===</dc:creator>
  <dc:description/>
  <cp:keywords/>
  <dc:language>en-US</dc:language>
  <cp:lastModifiedBy>Juliana Elisa Lima</cp:lastModifiedBy>
  <cp:lastPrinted>2018-11-30T11:24:00Z</cp:lastPrinted>
  <dcterms:modified xsi:type="dcterms:W3CDTF">2018-11-30T17:11:00Z</dcterms:modified>
  <cp:revision>3</cp:revision>
  <dc:subject/>
  <dc:title/>
</cp:coreProperties>
</file>