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145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os órgãos municipais a melhoria da sinalização horizontal na rua João Previtale, na altura do número 854, principalmente com a pintura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João Previtale, na altura do número 854</w:t>
      </w:r>
      <w:r>
        <w:rPr>
          <w:rFonts w:cs="Arial" w:ascii="Arial" w:hAnsi="Arial"/>
          <w:iCs/>
          <w:sz w:val="28"/>
          <w:szCs w:val="28"/>
        </w:rPr>
        <w:t>, com a mudança da mão de direção, os veículos passaram a imprimir velocidades mai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que a curva é fechada demais e os acidentes começaram a ocorre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, podendo, assim, salvar vidas futuramente, com a instalação de uma lomb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podem resultar futuramente em indenizações por danos materiais e morais. Com pequeno gasto, além de realizar o bem estar dos transeuntes e motorista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visando a melhoria do trânsito no local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57974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233015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20:00Z</dcterms:created>
  <dc:creator>Vanderley</dc:creator>
  <dc:description/>
  <cp:keywords/>
  <dc:language>en-US</dc:language>
  <cp:lastModifiedBy>Rafael Leandro Pereira Da Silva</cp:lastModifiedBy>
  <cp:lastPrinted>2014-06-13T10:20:00Z</cp:lastPrinted>
  <dcterms:modified xsi:type="dcterms:W3CDTF">2014-06-13T19:08:00Z</dcterms:modified>
  <cp:revision>7</cp:revision>
  <dc:subject/>
  <dc:title>1</dc:title>
</cp:coreProperties>
</file>