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364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a realidade na quantidade de funcionários terceirizados alocados no Terminal Rodoviário de Valinhos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ste vereador solicitou informações quanto ao número de funcionários por empresa terceirizada no terminal Rodoviário de Valinhos, através dos Requerimentos 1941/2018 e 2058/18, afirmando o responsável em resposta, que a empresa alocava 13 (treze) funcionários para a limpeza do referido local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nsiderando que no Requerimento 1941/2018 o gestor municipal anexou uma escala de serviços, que anexamos a este expediente, onde notamos a escalação de 10 (dez) funcionários em rodízio 12 X 26 e 5 X2, não especificando o gestor se esta escala é diária ou geral, ficando a informação truncada, não sendo possível a análise crítica e fiscalização deste vereador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siderando ainda, que diante da afirmação de que 13 funcionários estão disponíveis no Terminal Rodoviário, e em pesquisa de campo, constatamos que a escala do local está assim sendo realizada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6 às 18 h – 2 funcionários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 às 23 h – 2 funcionários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9:30 às 18 – 1 funcionário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onsiderando que escala de 12 X 36, supomos a existência de apenas 8 funcionários e mais um de segunda a sábado – total 9 funcionários e não 13 funcionários informado pelo gestor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Assim, diante desta divergência de informações e constatações, visando o resguardo da adequada aplicação de recursos públicos por serviços devidamente pres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é a real quantidade de funcionários alocados no Terminal Rodoviário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cificar de forma clara, horário e quantidade de funcionários alocados em cada dia de escala de plant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É fato a existência de apenas 04 funcionários fixos em escala 12 X 36 e um em escala 5X2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cala apresentada e anexa a esta propositura se refere a escala geral ou por dia trabalhado? Justifi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ar escala mensal de funcionários terceirizados da empresa contrat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quipe volante mencionada na escala permanece em tempo integral exclusiva para o terminal Rodoviário?</w:t>
        <w:br/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8 de novembro de 201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7" w:leader="none"/>
        </w:tabs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180975</wp:posOffset>
            </wp:positionV>
            <wp:extent cx="6657975" cy="580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7:00Z</dcterms:created>
  <dc:creator>===</dc:creator>
  <dc:description/>
  <cp:keywords/>
  <dc:language>en-US</dc:language>
  <cp:lastModifiedBy>Juliana Elisa Lima</cp:lastModifiedBy>
  <cp:lastPrinted>2018-11-28T12:33:00Z</cp:lastPrinted>
  <dcterms:modified xsi:type="dcterms:W3CDTF">2018-11-30T17:14:00Z</dcterms:modified>
  <cp:revision>3</cp:revision>
  <dc:subject/>
  <dc:title/>
</cp:coreProperties>
</file>