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361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bolsões de segurança existentes na cidade de Valinhos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28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s e quais são os “bolsões de segurança” existentes na cidade, devidamente regularizados por força de le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m, em trâmite na Prefeitura, solicitações de novos bolsões de segurança, ainda em vias de autoriz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informar.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7 de novem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3:00Z</dcterms:created>
  <dc:creator>===</dc:creator>
  <dc:description/>
  <cp:keywords/>
  <dc:language>en-US</dc:language>
  <cp:lastModifiedBy>Juliana Elisa Lima</cp:lastModifiedBy>
  <cp:lastPrinted>2018-11-26T11:33:00Z</cp:lastPrinted>
  <dcterms:modified xsi:type="dcterms:W3CDTF">2018-11-30T17:15:00Z</dcterms:modified>
  <cp:revision>3</cp:revision>
  <dc:subject/>
  <dc:title/>
</cp:coreProperties>
</file>