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360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reforma no Terminal Rodoviário de Valinhos, conforme propaganda institucional da Administração Municipal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nsiderando propaganda institucional da Administração Municipal, conforme foto anexa de 24.11.2018, que entre outras reformas, noticia a reforma do Terminal Rodoviário de Valinhos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ind w:left="28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incluso nas reformas mencionadas pela Administração a reforma dos sanitários existentes no local, que encontram-se completamente deterior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, espec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ão, justifica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, uma vez que a população tem reclamado e muito, do desleixo e falta de manutenção dos sanitário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7 de novembro de 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Propaganda institucional da Prefeitura de 24.11.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203835</wp:posOffset>
            </wp:positionV>
            <wp:extent cx="4448175" cy="5930900"/>
            <wp:effectExtent l="0" t="0" r="0" b="0"/>
            <wp:wrapSquare wrapText="bothSides"/>
            <wp:docPr id="1" name="46516594_10212762819097725_34790097827680747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516594_10212762819097725_347900978276807475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60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60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60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tos do Terminal Rodoviário – 24.11.2018</w:t>
      </w:r>
    </w:p>
    <w:p>
      <w:pPr>
        <w:pStyle w:val="Normal"/>
        <w:tabs>
          <w:tab w:val="clear" w:pos="720"/>
          <w:tab w:val="left" w:pos="7608" w:leader="none"/>
        </w:tabs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68910</wp:posOffset>
            </wp:positionV>
            <wp:extent cx="5271770" cy="3164205"/>
            <wp:effectExtent l="0" t="0" r="0" b="0"/>
            <wp:wrapSquare wrapText="bothSides"/>
            <wp:docPr id="2" name="46731145_10212787738440693_512070598306824192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731145_10212787738440693_512070598306824192_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0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60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407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86070</wp:posOffset>
            </wp:positionH>
            <wp:positionV relativeFrom="paragraph">
              <wp:posOffset>1586865</wp:posOffset>
            </wp:positionV>
            <wp:extent cx="5422265" cy="325120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0:00Z</dcterms:created>
  <dc:creator>===</dc:creator>
  <dc:description/>
  <cp:keywords/>
  <dc:language>en-US</dc:language>
  <cp:lastModifiedBy>Juliana Elisa Lima</cp:lastModifiedBy>
  <cp:lastPrinted>2018-11-26T11:20:00Z</cp:lastPrinted>
  <dcterms:modified xsi:type="dcterms:W3CDTF">2018-11-30T17:16:00Z</dcterms:modified>
  <cp:revision>3</cp:revision>
  <dc:subject/>
  <dc:title/>
</cp:coreProperties>
</file>