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/>
          <w:sz w:val="28"/>
          <w:szCs w:val="28"/>
        </w:rPr>
        <w:t>INDICAÇÃO Nº   1146  /2014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/>
          <w:b/>
          <w:sz w:val="28"/>
          <w:szCs w:val="28"/>
        </w:rPr>
        <w:t>INDICAÇÃO ao Prefeito Municipal, para que determine providências junto aos órgãos municipais visando a regularização de pavimentação asfáltica na rua Humberto Biscardi, esquina com a rua Paraná, no Jardim Pinheiros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  <w:t xml:space="preserve">Justificativa: </w:t>
      </w:r>
    </w:p>
    <w:p>
      <w:pPr>
        <w:pStyle w:val="Normal"/>
        <w:spacing w:lineRule="auto" w:line="360"/>
        <w:jc w:val="both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>Na rua Humberto Biscardi, esquina com a rua Paraná, no Jardim Pinheiros, existe uma ondulação na pavimentação asfáltica, que surgiu pelo uso da via pública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>Desnecessário lembrar que a via pública em questão é de grande movimentação de veículos, o que agrava ainda mais o quadro de precariedade que se encontra o local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 realização desta pequena obra, que propiciará a mínima segurança aos usuários do local, evitará tal situação em que podem ocorrer acidentes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elembramos que não encontra-se dentro do poder discricionário realizar ou não o que é da determinação legal, cabendo ao Poder Público a atuação efetiva, a fim de solucionar a situação mencionada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ntendemos pertinente a apresentação desta Indicação em Plenário, requerendo a sua aprovação pelos demais Edis, que compõem esta Colenda Casa de Leis, com a remessa ao Poder Executivo, para que realize as providências decorrentes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8"/>
        </w:rPr>
        <w:t>Valinhos, aos 13 de junho de 2014</w:t>
      </w:r>
    </w:p>
    <w:p>
      <w:pPr>
        <w:pStyle w:val="TextBody"/>
        <w:spacing w:lineRule="auto" w:line="36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JOSÉ PEDRO DAMIANO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90022286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1710326833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3:24:00Z</dcterms:created>
  <dc:creator>infonote</dc:creator>
  <dc:description/>
  <cp:keywords/>
  <dc:language>en-US</dc:language>
  <cp:lastModifiedBy>Rafael Leandro Pereira Da Silva</cp:lastModifiedBy>
  <cp:lastPrinted>2014-06-13T10:24:00Z</cp:lastPrinted>
  <dcterms:modified xsi:type="dcterms:W3CDTF">2014-06-13T19:11:00Z</dcterms:modified>
  <cp:revision>4</cp:revision>
  <dc:subject/>
  <dc:title>DO GABINETE DO PRESIDENTE</dc:title>
</cp:coreProperties>
</file>