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 1150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junto à rodovia Flavio de Carvalho, na Vila Santana, as seguintes providências relativas ao reparo na pavimentação do passeio público defronte ao Ginásio de Espor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</w:t>
      </w:r>
      <w:r>
        <w:rPr>
          <w:rFonts w:cs="Arial" w:ascii="Arial" w:hAnsi="Arial"/>
          <w:sz w:val="26"/>
          <w:szCs w:val="26"/>
        </w:rPr>
        <w:t>rodovia Flavio de Carvalho, na Vila Santana</w:t>
      </w:r>
      <w:r>
        <w:rPr>
          <w:rFonts w:cs="Arial" w:ascii="Arial" w:hAnsi="Arial"/>
          <w:iCs/>
          <w:sz w:val="26"/>
          <w:szCs w:val="26"/>
        </w:rPr>
        <w:t>, há necessidade de serviços de reparos n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o local há passeio público com pavimentação, porém danificada, e buraco que pode causar problemas de acidentes aos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6"/>
          <w:szCs w:val="26"/>
        </w:rPr>
        <w:t>Tal situação prejudica o trânsito de pedestres, forçando-os a buscarem o leito carroçável para a passagem pela via pública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a obrigação do Poder Público a realização deste serviço de execução de pavimentação do passeio público, 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3 de junho de 2014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674063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895166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1:00Z</dcterms:created>
  <dc:creator>Vanderley</dc:creator>
  <dc:description/>
  <cp:keywords/>
  <dc:language>en-US</dc:language>
  <cp:lastModifiedBy>Rafael Leandro Pereira Da Silva</cp:lastModifiedBy>
  <cp:lastPrinted>2014-06-13T10:41:00Z</cp:lastPrinted>
  <dcterms:modified xsi:type="dcterms:W3CDTF">2014-06-13T19:27:00Z</dcterms:modified>
  <cp:revision>4</cp:revision>
  <dc:subject/>
  <dc:title>1</dc:title>
</cp:coreProperties>
</file>