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151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asfáltica nas ruas Armando Brolacci, Alberto Franceschini e Guerino Polli, no Alto da Boa Vist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as ruas Armando Brolacci, Alberto Franceschini e Guerino Polli, no Alto da Boa Vista, a pavimentação asfáltica encontra-se danificada, surgindo enormes buracos, que impedem o trânsito de veícul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Desnecessário lembrar que as vias públicas em questão são de grande movimentação de veículos, o que agrava ainda mais o quadro de precariedade que se encontra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3 de jun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862313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56795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4:00Z</dcterms:created>
  <dc:creator>infonote</dc:creator>
  <dc:description/>
  <cp:keywords/>
  <dc:language>en-US</dc:language>
  <cp:lastModifiedBy>Rafael Leandro Pereira Da Silva</cp:lastModifiedBy>
  <cp:lastPrinted>2014-06-13T10:24:00Z</cp:lastPrinted>
  <dcterms:modified xsi:type="dcterms:W3CDTF">2014-06-13T19:29:00Z</dcterms:modified>
  <cp:revision>3</cp:revision>
  <dc:subject/>
  <dc:title>DO GABINETE DO PRESIDENTE</dc:title>
</cp:coreProperties>
</file>