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153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esquina com a avenida Orosimbo Maia, Jardim Pinheiros, defronte a uma pequena praça, há necessidade da adoção das providências visando a pavimentação do passeio público, corte de mat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ão Antunes dos Santos, esquina com a avenida Orosimbo Maia, Jardim Pinheiros, defronte a uma pequena praça</w:t>
      </w:r>
      <w:r>
        <w:rPr>
          <w:rFonts w:cs="Arial" w:ascii="Arial" w:hAnsi="Arial"/>
          <w:iCs/>
          <w:sz w:val="28"/>
          <w:szCs w:val="28"/>
        </w:rPr>
        <w:t>, inexiste a pavimentação do passeio público, o terreno encontra-se tomado pelo mato que cresceu e há falta do mur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local indicado, não conta com pavimentação e o muro não foi construído, sendo que o mato crescido prejudica pessoas de transitarem, forçando os pedestre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pavimentação d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887153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97563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6:00Z</dcterms:created>
  <dc:creator>Vanderley</dc:creator>
  <dc:description/>
  <cp:keywords/>
  <dc:language>en-US</dc:language>
  <cp:lastModifiedBy>Rafael Leandro Pereira Da Silva</cp:lastModifiedBy>
  <cp:lastPrinted>2014-05-16T09:39:00Z</cp:lastPrinted>
  <dcterms:modified xsi:type="dcterms:W3CDTF">2014-06-13T19:36:00Z</dcterms:modified>
  <cp:revision>3</cp:revision>
  <dc:subject/>
  <dc:title>1</dc:title>
</cp:coreProperties>
</file>