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2956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e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ab/>
        <w:t>Realizar operação tapa buraco na Rua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pt-BR"/>
        </w:rPr>
        <w:t xml:space="preserve"> Amábile Bersan dos Santos, defronte ao número 53, no bairro Jardim Santo Antônio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de que no local o asfalto esta deteriorado e cheio de burac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aos 26 de novembro de 2018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- RED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398770" cy="303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03:00Z</dcterms:created>
  <dc:creator>Assessor Cesar</dc:creator>
  <dc:description/>
  <cp:keywords/>
  <dc:language>en-US</dc:language>
  <cp:lastModifiedBy>Juliana Elisa Lima</cp:lastModifiedBy>
  <cp:lastPrinted>2018-11-26T13:57:00Z</cp:lastPrinted>
  <dcterms:modified xsi:type="dcterms:W3CDTF">2018-11-28T17:02:00Z</dcterms:modified>
  <cp:revision>3</cp:revision>
  <dc:subject/>
  <dc:title/>
</cp:coreProperties>
</file>