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      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s e manutenção da iluminação da Praça Engenheiro Fortunato José Borin, no Jardim Primaver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radores entraram em contato com este vereador, reclamando das péssimas condições que se encontra a praç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9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7:00Z</dcterms:created>
  <dc:creator>Assessor Cesar</dc:creator>
  <dc:description/>
  <dc:language>en-US</dc:language>
  <cp:lastModifiedBy>Vereador Cesar</cp:lastModifiedBy>
  <cp:lastPrinted>2018-11-26T10:50:00Z</cp:lastPrinted>
  <dcterms:modified xsi:type="dcterms:W3CDTF">2018-11-26T18:44:00Z</dcterms:modified>
  <cp:revision>4</cp:revision>
  <dc:subject/>
  <dc:title/>
</cp:coreProperties>
</file>