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2351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Informações a respeito da duplicação da Avenida Joaquim Alves Correa a fim de otimização do trânsito na região.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venida Joaquim Alves Correa, duplicada na altura do bairro Panorama até o Jardim do Lago, setor este já entregue e, ao utilizar a via, munícipes percebem algumas melhorias necessária a fim de agilizar e melhorar o trânsito e ainda facilitar a vida dos motoristas que por ali trafegam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diante do exposto e conforme Regimento Interno Artigo 199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240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al motivo o acesso, cruzamento aberto na Avenida Joaquim Alves Correa, de fronte a Rua Amábile Bersan dos Santos é apenas uma mão, possibilitando somente aos motoristas vêm do bairro Jardim Lago retornarem, mas impedindo aos que vêm da própria Rua Amábile Bersan dos Santos utilizarem para atravessarem a Avenida e seguir em direção ao centro?</w:t>
      </w:r>
    </w:p>
    <w:p>
      <w:pPr>
        <w:pStyle w:val="Normal"/>
        <w:spacing w:before="0" w:after="240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, no planejamento, projeto ou intenção de abrir mais um cruzamento na via, nas proximidades da Clínica Veterinária “Vicente Moreno” a fim de facilitar aos moradores do bairro Panorama retornarem sentido ao centro da cidade, e assim manter o padrão de um cruzamento a cada mais ou menos 100 metros, como acontece em por toda a parte da Avenida desde de seu início na Avenida Invernada?</w:t>
      </w:r>
    </w:p>
    <w:p>
      <w:pPr>
        <w:pStyle w:val="Normal"/>
        <w:spacing w:before="0" w:after="240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, no planejamento, projeto ou intenção para abertura de cruzamento defronte a Avenida Dois no bairro Jardim do Lago a fim de facilitar o acesso a quem transita em direção ao centro da cidade?</w:t>
      </w:r>
    </w:p>
    <w:p>
      <w:pPr>
        <w:pStyle w:val="Normal"/>
        <w:spacing w:before="0" w:after="240"/>
        <w:ind w:right="278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Os bueiros que se encontram na via serão nivelados com o asfalto a fim de evitar acidentes com motoristas desviando repentinamente e maiores transtornos aos mesmos com danos aos veículos? </w:t>
      </w:r>
    </w:p>
    <w:p>
      <w:pPr>
        <w:pStyle w:val="Normal"/>
        <w:spacing w:before="0" w:after="240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os impedimentos para construção da ponte necessária para adequar a via na altura na entrada do bairro jardim do lago, e assim finalizar a Avenida? </w:t>
      </w:r>
    </w:p>
    <w:p>
      <w:pPr>
        <w:pStyle w:val="Normal"/>
        <w:spacing w:before="0" w:after="240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r quais os motivos, razões e impedimentos existentes para que a Avenida Joaquim Alves Correia não seja ligada ate vinhedo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assunto de interesse público, principalmente de munícipes, moradores, que utilizam a via diariamente e, apesar da duplicação, encontram dificuldades devido à necessidade dessas melhori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alinhos, Aos 23 de Nov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50:00Z</dcterms:created>
  <dc:creator>Jane</dc:creator>
  <dc:description/>
  <cp:keywords/>
  <dc:language>en-US</dc:language>
  <cp:lastModifiedBy>Juliana Elisa Lima</cp:lastModifiedBy>
  <cp:lastPrinted>2018-11-26T15:34:00Z</cp:lastPrinted>
  <dcterms:modified xsi:type="dcterms:W3CDTF">2018-11-26T18:47:00Z</dcterms:modified>
  <cp:revision>14</cp:revision>
  <dc:subject/>
  <dc:title>DO GABINETE DO PRESIDENTE</dc:title>
</cp:coreProperties>
</file>