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343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oder Executivo tem conhecimento da falta de água ocorrida no Parque Portugal, no último feriado prolongado, entre os dias 15 e 20 de nov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ouve formalização de queixa por parte dos moradores dos bairr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Houve interrupção ou redução do fornecimento de água no Parque Portug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o que provocou a interrupção ou a redução mencion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medida(s) está(ão) sendo adotada(s) para sanar a falta de abastecimento de água no Parque Portug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s vereadores fazem o presente requerimento em atenção a pedido de munícipes moradores do Parque Portugal, que relatam problemas no abastecimento de água no bairr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3 de nov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3:00Z</dcterms:created>
  <dc:creator>Usuario</dc:creator>
  <dc:description/>
  <cp:keywords/>
  <dc:language>en-US</dc:language>
  <cp:lastModifiedBy>Rafael Alves Rodrigues</cp:lastModifiedBy>
  <cp:lastPrinted>2018-11-13T19:55:00Z</cp:lastPrinted>
  <dcterms:modified xsi:type="dcterms:W3CDTF">2018-11-26T18:20:00Z</dcterms:modified>
  <cp:revision>4</cp:revision>
  <dc:subject/>
  <dc:title/>
</cp:coreProperties>
</file>