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923/2018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o o fechamento do acesso ao interior do próprio municipal situado na Rua Abraão Martini, no Jardim das Figueiras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em atenção ao pedido de munícipes moradores das proximidades que relatam que, embora a Municipalidade tenha feito a substituição dos alambrados, o local é constantemente invadido por marginais e usuários de substâncias ilícitas que, além de cometerem atos de vandalismo contra o próprio municipal, trazem insegurança aos vizinh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6 de novembro de 2018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6:00Z</dcterms:created>
  <dc:creator>assessorkiko2</dc:creator>
  <dc:description/>
  <cp:keywords/>
  <dc:language>en-US</dc:language>
  <cp:lastModifiedBy>Rafael Alves Rodrigues</cp:lastModifiedBy>
  <cp:lastPrinted>2017-12-04T11:01:00Z</cp:lastPrinted>
  <dcterms:modified xsi:type="dcterms:W3CDTF">2018-11-26T18:19:00Z</dcterms:modified>
  <cp:revision>4</cp:revision>
  <dc:subject/>
  <dc:title/>
</cp:coreProperties>
</file>