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20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adote as medidas que se fizerem necessárias para dar maior fluidez ao trânsito das ruas Carmelina Previtalle Pêra e Vitória Colombo Rossi e a Avenida Onze de Agosto, nas proximidades do Colégio Fundamentum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em atenção a pedidos de motoristas que relatam que, principalmente nos horários de entrada e saída dos estudantes do Colégio Fundamentum, não há fluidez no trânsito, ocasionada pelo volume de veículos e agravada pelo estacionamento irregular, principalmente em fila dupla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6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6:00Z</dcterms:created>
  <dc:creator>assessorkiko2</dc:creator>
  <dc:description/>
  <cp:keywords/>
  <dc:language>en-US</dc:language>
  <cp:lastModifiedBy>Rafael Alves Rodrigues</cp:lastModifiedBy>
  <cp:lastPrinted>2018-11-26T10:52:00Z</cp:lastPrinted>
  <dcterms:modified xsi:type="dcterms:W3CDTF">2018-11-26T18:19:00Z</dcterms:modified>
  <cp:revision>4</cp:revision>
  <dc:subject/>
  <dc:title/>
</cp:coreProperties>
</file>