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324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referentes ao novo trajeto da Joaquim Alves Corrê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novo projeto na Avenida Joaquim Alves Corrêa, além do termino da ponte, terá outras modificações?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/>
      </w:pPr>
      <w:r>
        <w:rPr>
          <w:rFonts w:cs="Arial" w:ascii="Arial" w:hAnsi="Arial"/>
          <w:sz w:val="22"/>
          <w:szCs w:val="22"/>
        </w:rPr>
        <w:t>Existe projeto com outra alternativa de saída do Jardim Panorama sentido centro? Se sim quais sã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Munícipes procuraram este Vereador solicitando os referidos questionamentos, pois os moradores do Jd. Panorama reclamam, pelo fato de ter que se locomover por um percurso maior, para realizar o retorno e seguir em direção ao centro de Valinhos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1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6:00Z</dcterms:created>
  <dc:creator>===</dc:creator>
  <dc:description/>
  <cp:keywords/>
  <dc:language>en-US</dc:language>
  <cp:lastModifiedBy>Juliana Elisa Lima</cp:lastModifiedBy>
  <cp:lastPrinted>2018-10-25T12:07:00Z</cp:lastPrinted>
  <dcterms:modified xsi:type="dcterms:W3CDTF">2018-11-26T17:32:00Z</dcterms:modified>
  <cp:revision>10</cp:revision>
  <dc:subject/>
  <dc:title/>
</cp:coreProperties>
</file>