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322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referentes a grade da quadra  de futebol na rua Antônio Cremasco, Jardim Santa M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 conhecimento da prefeitura a danificação das muretas e remoção das grades na quadra?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a data prevista para reposição da grade e conserto da mureta? Se sim qual a data?  Se não quais os motiv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Munícipes procuraram este Vereador solicitando os referidos questionamentos, pois foi feita uma indicação (nº 2051/2018 em, 06 de julho) e o alambrado que estava quebrado, acabou sendo levado por terceiros, deixando a quadra sem condições de uso até o referido momento.  </w:t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1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09:00Z</dcterms:created>
  <dc:creator>===</dc:creator>
  <dc:description/>
  <cp:keywords/>
  <dc:language>en-US</dc:language>
  <cp:lastModifiedBy>Juliana Elisa Lima</cp:lastModifiedBy>
  <cp:lastPrinted>2018-10-25T12:07:00Z</cp:lastPrinted>
  <dcterms:modified xsi:type="dcterms:W3CDTF">2018-11-26T17:32:00Z</dcterms:modified>
  <cp:revision>12</cp:revision>
  <dc:subject/>
  <dc:title/>
</cp:coreProperties>
</file>