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291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rmazenamentos dos processos administrativos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Os processos administrativos do poder executivo, estão disponíveis para consulta ou arquivados, somente em meios físicos ou os mesmos se encontram digitalizados em servidores da prefeitu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A municipalidade recebeu apontamentos do Tribunal de Contas do Estado sobre a necessidade de digitalizar os processos administrativos? Se sim, enviar cópia das notif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22  de Novembro de 2018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dcterms:modified xsi:type="dcterms:W3CDTF">2018-11-23T18:16:00Z</dcterms:modified>
  <cp:revision>4</cp:revision>
  <dc:subject/>
  <dc:title/>
</cp:coreProperties>
</file>