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2283/201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recapeamento de vias do municípi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rua José Fávero, no Jardim América II, está nas rotas de ônibus urbanos e de ônibus interurbanos que transitam o pelo município. Além de ter uma grande tráfego devido a isso, na rua citada, também se encontra uma garagem de uma empresa particular de ônibus. 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vido ao grande tráfego de veículos de grande porte, o asfalto da rua José Fávero, se encontra em situação precária e vem colocando em risco e prejudicando não só os veículos que ali transitam, mas também os pedestres, pois a poucos metros da rua existe uma escola municipal, e a maioria dos alunos utilizam a rua como rota diariamente. Ao atravessar a rua, devido ao asfalto esfarelado, alguns estudantes escorregam e acabam se machucando devido as precárias condições do asfalt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Sendo assim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A prefeitura tem planos de recapear a rua José Fávero, no Jardim América II</w:t>
      </w:r>
      <w:r>
        <w:rPr>
          <w:rFonts w:cs="Calibri" w:ascii="Calibri" w:hAnsi="Calibri"/>
          <w:bCs/>
          <w:sz w:val="26"/>
          <w:szCs w:val="26"/>
        </w:rPr>
        <w:t>? Se não, a rua pode ser incluída no plano de recapeamento do Municíp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</w:t>
      </w:r>
      <w:r>
        <w:rPr>
          <w:rFonts w:cs="Calibri" w:ascii="Calibri" w:hAnsi="Calibri"/>
          <w:sz w:val="26"/>
          <w:szCs w:val="26"/>
        </w:rPr>
        <w:t>Valinhos,  14  de Novembro de 2018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PDT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2:00Z</dcterms:created>
  <dc:creator>===</dc:creator>
  <dc:description/>
  <cp:keywords/>
  <dc:language>en-US</dc:language>
  <cp:lastModifiedBy>Juliana Elisa Lima</cp:lastModifiedBy>
  <cp:lastPrinted>2018-11-14T12:22:00Z</cp:lastPrinted>
  <dcterms:modified xsi:type="dcterms:W3CDTF">2018-11-23T18:18:00Z</dcterms:modified>
  <cp:revision>4</cp:revision>
  <dc:subject/>
  <dc:title/>
</cp:coreProperties>
</file>