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38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7/11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7 de novembro de 2018 às 18:30 horas, está assim constituída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Emenda à Lei Orgânica n.º 01/18, altera redação do art. 23 da Lei Orgânica do Município de Valinhos na forma que especifica, de autoria de todos os vereadores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45/18, que autoriza o Poder Executivo a abrir crédito adicional suplementar até o valor de R$ 1.300.000,00, de autoria do Executivo Municipal; </w:t>
      </w:r>
      <w:r>
        <w:rPr>
          <w:rFonts w:cs="Arial"/>
          <w:b/>
          <w:szCs w:val="24"/>
        </w:rPr>
        <w:t>(2ª discussão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244/18, que dispõe sobre a outorga dos benefícios de auxílio-doença e salário-maternidade para os servidores efetivos do Município de Valinhos e altera dispositivos da Lei nº 4.877/2013, que "cria o Regime Próprio de Previdência Social - RPPS e o Instituto de Previdência Social dos Servidores Municipais de Valinhos - VALIPREV, e dá outras providências", de autoria do Executivo Municipal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65/18, que institui o Projeto Pé de Figo no âmbito do município de Valinhos, de autoria do vereador Aldemar Veiga Júnior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10/18, que institui no Calendário Oficial a Semana Municipal de Ciência, Tecnologia e Inovação no Município de Valinhos, de autoria do vereador Kiko Belon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213/18, que dispõe sobre a publicidade de parecer favorável a corte ou a supressão de árvore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58/18, que dispõe sobre a obrigatoriedade de todos os supermercados e congêneres no Município de Valinhos adequarem 5% (cinco por cento) da totalidade de seus carrinhos de compras às pessoas portadoras de deficiência ou mobilidade reduzida, de autoria da vereadora Mônica Morandi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24/18, que determina que as empresas públicas e privadas que executarem obras de ruas e calçadas recuperem o pavimento danificado respeitando prazo estabelecido nesta Lei atentando aos padrões de qualidade e nivelamento original, de autoria do vereador Alécio Maestro Cau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29/18, que altera o artigo 2.º da Lei 5.418/17, que institui programa de recuperação financeira do Município e dispõe sobre o parcelamento de débitos de natureza tributária e não tributária, na forma que especifica, de autoria do vereador Aldemar Veiga Júnior; </w:t>
      </w:r>
      <w:r>
        <w:rPr>
          <w:rFonts w:cs="Arial"/>
          <w:b/>
          <w:szCs w:val="24"/>
        </w:rPr>
        <w:t>(com emenda n.º 01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81/18, que dispõe sobre a possibilidade de contratação de cidadãos em situação de rua pelas empresas vencedoras de licitação pública no Município de Valinhos, de autoria dos vereadores Alécio Maestro Cau, Franklin Duarte de Lima e Kiko Beloni; </w:t>
      </w:r>
      <w:r>
        <w:rPr>
          <w:rFonts w:cs="Arial"/>
          <w:b/>
          <w:szCs w:val="24"/>
        </w:rPr>
        <w:t>(com pareceres contrários das Comissões de Finanças e Orçamento e de Cultura, Denominação de Logradouros Públicos e Assistência Social) (com emenda n.º 01 com parecer contrário da Comissão de Justiça e Redação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55/18, que dispõe sobre o procedimento para a supressão e poda de árvores nativas no Município de Valinhos, e dá outras providências, de autoria do vereador Franklin Duarte de Lim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42/18, de Apoio ao Prefeito Municipal visando a maior valorização do servidor público municipal de Valinhos, de autoria do vereador Mauro de Sousa Penid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50/18, informações sobre a Unidade de Pronto Atendimento de Valinhos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51/18, informações sobre rompimento de barreira em empreendimento no Bairro Lenheiro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52/18, Voto de Louvor e Congratulações à Casa da Criança e do Adolescente de Valinhos, reconhecida e premiada pelo Guia Melhores ONGs em 2018, de autoria dos vereadores Sidmar Rodrigo Toloi e Israel Scupenar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55/18, informações sobre estudo de implantação de linha de ônibus, de autoria dos vereadores Alécio Maestro Cau e José Aparecido Aguiar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62/18, informações sobre manutenção e limpeza de bueiros no CACC de Valinhos, de autoria do vereador Edison Roberto Secafim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64/18, informações sobre construção de calçada no Bairro Parque Florence, de autoria do vereador Edison Roberto Secafim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71/18, informações sobre rachaduras e trincas em imóveis na Rua Germano Ferrari, Jardim dos Manacás, de autoria dos vereadores Kiko Beloni e Israel Scupenar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82/18, Voto de Congratulações e Reconhecimento à Casa da Criança e do Adolescente de Valinhos pela premiação Melhores ONGs 2018, que a elegeu como uma das 100 melhores ONGs do Brasil, de autoria dos vereadores Franklin Duarte de Lima, Edison Roberto Secafim e Roberson Costalonga “Salame”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47/18, de Apoio ao Prefeito Municipal, para que empenhe esforços no desenvolvimento de estudos envolvendo a construção de uma Skate Plaza e de uma quadra para a prática de Basquete na Praça Amélio Borin, de autoria do vereador Alécio Maestro Cau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48/18, de Repúdio ao Senado Federal pela aprovação do reajuste dos salários de ministros do Supremo Tribunal Federal, de autoria da vereadora Dalva Bert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49/18, de Apoio ao Senhor Prefeito, para que faça a mudança do veículo de coleta seletiva de caminhão modelo compactador para o de gaiola, de autoria do vereador André Leal Amaral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0/18, de Apoio ao Senhor Prefeito, para que implante a distribuição de sacos verdes para a coleta seletiva da Cidade, de autoria do vereador André Leal Amaral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1/18, de Repúdio ao aumento dos vencimentos dos Ministros do Supremo Tribunal Federal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2/18, de Congratulações e Louvor ao Recanto dos Velhinhos de Valinhos pela realização do evento "Queima do Alho" em comemoração aos quarenta e cinco anos de fundação, de autoria do vereador Mauro de Sousa Penid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53/18, de Apelo ao Presidente Nacional do INSS e aos Presidentes do Senado Federal e da Câmara dos Deputados para que realizem estudos e empenhem esforços no sentido de reduzir os juros cobrados através dos empréstimos consignados dos aposentados e pensionistas do INSS, de autoria do vereador Mauro de Sousa Penid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195/18, informações sobre iluminação na Praça Amélio Borin, Jardim Paraíso, de autoria do vereador Mauro de Sousa Penido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213/18, informações sobre terraplenagem entre a Rua Pedro Alves Pego e a Rua Júlia Ostanelli Favrin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216/18, informações sobre serviços de implantação e manutenções no Bairro Parque Valinhos, de autoria do vereador José Henrique Cont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2218/18, informações sobre despejo de líquido esbranquiçado e azulado no córrego do Ribeirão Pinheiros, de autoria dos vereadores José Henrique Conti e Mônica Morandi;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  <w:szCs w:val="24"/>
        </w:rPr>
        <w:t>Requerimento n.º 2235/18, informações sobre recapeamento das ruas dos bairros Jardim São Jorge, Jardim Santo Antônio e Vila Progresso, de autoria do vereador César Rocha Andrade da Silva; e</w:t>
      </w:r>
    </w:p>
    <w:p>
      <w:pPr>
        <w:pStyle w:val="PargrafodaLista"/>
        <w:numPr>
          <w:ilvl w:val="0"/>
          <w:numId w:val="1"/>
        </w:numPr>
        <w:ind w:left="567" w:hanging="567"/>
        <w:jc w:val="both"/>
        <w:rPr/>
      </w:pPr>
      <w:r>
        <w:rPr>
          <w:rFonts w:cs="Arial"/>
          <w:szCs w:val="24"/>
        </w:rPr>
        <w:t>Requerimento n.º 2237/18, informações referentes a manutenção do semáforo de pedestres defronte à Escola Estadual Professor Antônio Alves Aranha, de autoria do vereador César Rocha Andrade da Silva.</w:t>
      </w:r>
    </w:p>
    <w:p>
      <w:pPr>
        <w:pStyle w:val="Normal"/>
        <w:ind w:firstLine="2835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22 de novembr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Alves Rodrigues</cp:lastModifiedBy>
  <cp:lastPrinted>2018-11-22T09:36:00Z</cp:lastPrinted>
  <dcterms:modified xsi:type="dcterms:W3CDTF">2018-11-22T11:36:00Z</dcterms:modified>
  <cp:revision>39</cp:revision>
  <dc:subject/>
  <dc:title/>
</cp:coreProperties>
</file>