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266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condições da frota da Guarda Civil Municipal de Valinh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informações que tem chegado a este gabinete de vereador sobre o sucateamento da frota da Guarda Municipal de Valinhos, inclusive com a predominância de pneus deteriorados e carecas e em uso nas rondas da corporação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que é dever da Administração Municipal bem planejar e dar condições físicas e estruturais para um bom trabalho e adequado desempenho dos membros da Guarda Civil Municipal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nsiderando que o trabalho da corporação da Guarda Civil Municipal é de extrema e fundamental importância na segurança pública de nossa cidade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atual composição da frota em plena atividade e uso e que serve à Guarda Civil Municipal de Valinhos? Informar veículos, modelos e ano de fabr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atual composição da frota da Guarda Civil Municipal de Valinhos que encontra-se em manutenção e, portanto, fora de circulação? Informar veículos, modelos e ano de fabr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o item 3, informar prazos para consertos, reparos e retorno à atividade do veíc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l o planejamento da Administração Municipal para a renovação da frota existente, uma vez que os veículos rodam 24 horas por 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empresa contratada para a manutenção da frota da Guarda Civil Municip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ficar nome, CNPJ e endereço para o item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vereador busca informações com a finalidade de exercer suas atividades fiscalizatórias e de acompanhamento das ações do Poder Executivo Municipa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1 de novem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7:00Z</dcterms:created>
  <dc:creator>===</dc:creator>
  <dc:description/>
  <cp:keywords/>
  <dc:language>en-US</dc:language>
  <cp:lastModifiedBy>Juliana Elisa Lima</cp:lastModifiedBy>
  <cp:lastPrinted>2018-11-21T10:57:00Z</cp:lastPrinted>
  <dcterms:modified xsi:type="dcterms:W3CDTF">2018-11-21T16:54:00Z</dcterms:modified>
  <cp:revision>4</cp:revision>
  <dc:subject/>
  <dc:title/>
</cp:coreProperties>
</file>