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265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estratégias da municipalidade para combate a epidemia de dengue durante verão, de dezembro de 2018 a março de 2019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a chegada do verão com a ocorrência do aumento de temperatura e consequentes chuvas frequentes diariamente ao longo da estação;</w:t>
      </w:r>
    </w:p>
    <w:p>
      <w:pPr>
        <w:pStyle w:val="Normal"/>
        <w:spacing w:lineRule="auto" w:line="360"/>
        <w:ind w:firstLine="212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a ocorrência de epidemia de "Dengue" em várias cidades da Região Metropolitana de Campinas, inclusive com vítimas fatais, em decorrência do agravamento da doença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8"/>
          <w:szCs w:val="28"/>
        </w:rPr>
        <w:t>Considerando que é dever do Poder Público o adequado Planejamento e emprego eficiente dos recursos destinados para este fim, consignados em orçamento e com verbas exclusivamente enviadas pelo Ministério da Saúde para esta finalidade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l o planejamento da Administração Municipal através da Secretaria Municipal de Saúde para a prevenção de ocorrência de casos de dengue na cidade de Valinhos no próximo ver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 a equipe de saúde estará atuando "a campo" na prevenção e orientação dos munícipes? Especificar nomes e fun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s agentes sanitários ou agentes comunitários de saúde estarão na ativa no período de dezembro a março, por ocasião do verão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s agentes sanitários, agentes comunitários de saúde ou supervisores de campo estão atuando em serviço interno, portanto, não indo a campo? Especificar nome, função e atividade administ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recursos que serão empregados para a prevenção de uma epidemia no município de Valinhos no período de dezembro de 2018 a março de 201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ação da Secretaria da Saúde junto aos profissionais de saúde para o alerta adequado quanto a suspeição da doença e seus agravo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ação da Secretaria da Saúde especificamente junto aos profissionais médicos para o alerta adequado quanto a suspeição da doença e seus agrav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ação da SUCEN – Superintendência de Controles de Endemias no município no período, se houv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número de residências estará sendo visitadas pelos profissionais de saúde na prevenção à doença neste perí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estratégia da Secretaria Municipal de Saúde para a ação de combate a dengue, nos condomínios da cidade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l a estratégia da Secretaria Municipal de Saúde para a ação de combate a dengue, nos imóveis fechados na cidade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estratégia da Secretaria Municipal de Saúde para a ação de combate a dengue, nos comércio e indústria da cidade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estratégia da Secretaria Municipal de Saúde para a ação de combate a dengue, nos pontos considerados estratégicos como locais de armazenamento de reciclados, ferros velhos, veículos abandonados, pátio de recolhimento de veículos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suficiente o número de profissionais que atuaram nesta época do ano no combate a dengu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frota de veículos à disposição das equipes para a realização dos trabalhos de camp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ende a Secretaria estender atuação aos sábados, domingos e feriados se necessári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vereador busca informações com a finalidade de exercer suas atividades fiscalizatórias e de acompanhamento das ações do Poder Executivo Municipal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1 de novem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2:00Z</dcterms:created>
  <dc:creator>===</dc:creator>
  <dc:description/>
  <cp:keywords/>
  <dc:language>en-US</dc:language>
  <cp:lastModifiedBy>Juliana Elisa Lima</cp:lastModifiedBy>
  <cp:lastPrinted>2018-11-13T13:32:00Z</cp:lastPrinted>
  <dcterms:modified xsi:type="dcterms:W3CDTF">2018-11-21T16:54:00Z</dcterms:modified>
  <cp:revision>4</cp:revision>
  <dc:subject/>
  <dc:title/>
</cp:coreProperties>
</file>