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/>
      </w:pPr>
      <w:r>
        <w:rPr>
          <w:rFonts w:cs="Arial" w:ascii="Arial" w:hAnsi="Arial"/>
          <w:b/>
          <w:sz w:val="24"/>
          <w:lang w:val="pt-BR"/>
        </w:rPr>
        <w:t>PROJETO DE LEI Nº           /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Senhores Vereador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</w:t>
      </w:r>
      <w:r>
        <w:rPr>
          <w:rFonts w:cs="Arial" w:ascii="Arial" w:hAnsi="Arial"/>
          <w:b/>
          <w:sz w:val="22"/>
          <w:szCs w:val="22"/>
        </w:rPr>
        <w:t>Dalva Berto</w:t>
      </w:r>
      <w:r>
        <w:rPr>
          <w:rFonts w:cs="Arial" w:ascii="Arial" w:hAnsi="Arial"/>
          <w:sz w:val="22"/>
          <w:szCs w:val="22"/>
        </w:rPr>
        <w:t xml:space="preserve"> apresenta, nos termos regimentais, o Projeto de Lei em anexo, que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Denomina RONILDO BENTO¨ a UBS Fru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3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ustificativa:</w:t>
      </w:r>
    </w:p>
    <w:p>
      <w:pPr>
        <w:pStyle w:val="Normal"/>
        <w:spacing w:lineRule="auto" w:line="360"/>
        <w:ind w:left="3544" w:hanging="4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Sr. RONILDO BENTO, durante seus 73 anos de vida, contribuiu grandemente para o desenvolvimento da indústria na cidade de Valin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Na década de 80 inaugurou sua primeira empresa em nossa cidade, a “Fábrica de Estopas Valinhos” que, por levar o nome de nossa cidade em seu nome empresarial, tornou-nos conhecidos nacionalmente no exercício de suas práticas comerciais, sendo uma das maiores empresas do segmento. Além disso, gerou diversos empregos diretos e indiretos, criando renda e movimentando a economia valinhense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teve contribuição significativa em nosso município por ser um empreendedor da área de construção civil, deixando sua marca em diversas construções de nossa cidade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homem espiritualizado, era formado em Teologia, alcançando a graduação de PhD em seus estudos, sendo membro da Igreja do Nazareno Central de Campinas, contribuindo também para o início e expansão em nosso município, que hoje conta com dois templo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é uma singela homenagem ao Sr. Ronildo Bento, que tanto contribuiu para o crescimento de nossa cidade, ainda residindo aqui sua esposa, filhos e netos. Para tanto, propusemos o referido Projeto de Lei denominando o local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12 de novembro de 2018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4" w:hanging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4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BER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</w:t>
      </w:r>
    </w:p>
    <w:p>
      <w:pPr>
        <w:pStyle w:val="Normal"/>
        <w:spacing w:lineRule="auto" w:line="360"/>
        <w:ind w:hanging="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hanging="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hanging="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544" w:hanging="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ind w:left="0" w:right="276" w:hanging="0"/>
        <w:rPr/>
      </w:pPr>
      <w:r>
        <w:rPr>
          <w:rFonts w:cs="Arial" w:ascii="Arial" w:hAnsi="Arial"/>
          <w:sz w:val="24"/>
        </w:rPr>
        <w:t xml:space="preserve">PROJETO DE LEI Nº    </w:t>
      </w:r>
      <w:r>
        <w:rPr>
          <w:rFonts w:cs="Arial" w:ascii="Arial" w:hAnsi="Arial"/>
          <w:sz w:val="24"/>
          <w:lang w:val="pt-BR"/>
        </w:rPr>
        <w:t xml:space="preserve">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   </w:t>
      </w:r>
      <w:r>
        <w:rPr>
          <w:rFonts w:cs="Arial" w:ascii="Arial" w:hAnsi="Arial"/>
          <w:sz w:val="24"/>
        </w:rPr>
        <w:t xml:space="preserve">       /201</w:t>
      </w:r>
      <w:r>
        <w:rPr>
          <w:rFonts w:cs="Arial" w:ascii="Arial" w:hAnsi="Arial"/>
          <w:sz w:val="24"/>
          <w:lang w:val="pt-BR"/>
        </w:rPr>
        <w:t>8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ind w:left="2835" w:hanging="2835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Denomina RONILDO BENTO a Unidade Básica de Saúde – UBS Frutal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ORESTES PREVITALE JUNIOR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spacing w:lineRule="auto" w:line="360"/>
        <w:ind w:firstLine="354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É denominado RONILDO BENTO a Unidade Básica de Saúde – UBS Frutal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m-se as disposições em contrário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Prefeitura Municipal de Valinhos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600" w:leader="none"/>
          <w:tab w:val="left" w:pos="441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</w:t>
        <w:tab/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600" w:leader="none"/>
          <w:tab w:val="left" w:pos="441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38" w:hanging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ORESTES PREVITALE JUNIOR</w:t>
        <w:tab/>
        <w:tab/>
      </w:r>
    </w:p>
    <w:p>
      <w:pPr>
        <w:pStyle w:val="Normal"/>
        <w:spacing w:lineRule="auto" w:line="360"/>
        <w:ind w:left="353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left="0"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right="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705"/>
      <w:jc w:val="both"/>
    </w:pPr>
    <w:rPr>
      <w:sz w:val="22"/>
      <w:szCs w:val="24"/>
      <w:lang w:val="en-US"/>
    </w:rPr>
  </w:style>
  <w:style w:type="paragraph" w:styleId="Textoembloco1">
    <w:name w:val="Texto em bloco1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1080" w:leader="none"/>
      </w:tabs>
      <w:spacing w:lineRule="auto" w:line="360"/>
      <w:ind w:left="0"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42:00Z</dcterms:created>
  <dc:creator>===</dc:creator>
  <dc:description/>
  <dc:language>en-US</dc:language>
  <cp:lastModifiedBy>Assessor Dalva</cp:lastModifiedBy>
  <cp:lastPrinted>2018-11-12T14:38:00Z</cp:lastPrinted>
  <dcterms:modified xsi:type="dcterms:W3CDTF">2018-11-12T16:42:00Z</dcterms:modified>
  <cp:revision>2</cp:revision>
  <dc:subject/>
  <dc:title/>
</cp:coreProperties>
</file>