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                     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 xml:space="preserve">: Requer cópia de projetos executivos  de obras de viadutos ferroviários e rodoviários sob a ferrovia Jundiaí – Campinas e sob a Rodovia dos Andradas.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a cópia dos projetos executivos para as obras de viaduto rodoviário, viadutos ferroviários e vários de acesso junto à travessia da Rua Agostinho Ramos sob a ferrovia Jundiaí – Campinas e sob a Rodovia Municipal dos Andrada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Acompanhamento deste Vereador em relação ao termo de compromisso para a execução de obras, firmado pela Municipalidade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4 de novembro de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-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3:00Z</dcterms:created>
  <dc:creator>===</dc:creator>
  <dc:description/>
  <dc:language>en-US</dc:language>
  <cp:lastModifiedBy>Assessor Alecio</cp:lastModifiedBy>
  <cp:lastPrinted>2018-11-14T11:58:00Z</cp:lastPrinted>
  <dcterms:modified xsi:type="dcterms:W3CDTF">2018-11-14T14:13:00Z</dcterms:modified>
  <cp:revision>2</cp:revision>
  <dc:subject/>
  <dc:title/>
</cp:coreProperties>
</file>