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Semana de Conscientização, Prevenção e Combate à Depress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>Fica instituída a Semana da Conscientização, Prevenção e Combate à Depressão, no município de Valinhos, com os seguintes objetivos:</w:t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mpliar a informação e o conhecimento sobre a depressão, suas causas, sintomas, meios de prevenção e de tratamento;</w:t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incentivar a busca pelo diagnóstico e tratamento dos pacientes; e</w:t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combater o preconceito que cerca a depress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A Semana da Conscientização, Prevenção e Combate à Depressão ocorrerá, anualmente, na segunda semana do mês de setembro, em apoio à campanha “Setembro Amarelo” promovida pelo Centro de Valorização da Vida, cujo objetivo principal é a prevenção do suicíd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Durante essa semana, o Município poderá realizar palestras, debates, distribuição de panfletos, colocação de placas ou banners nas vias públicas e outros meios necessários para atender os objetivos desta Lei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Para o cumprimento desta Lei o Poder Executivo Municipal poderá fazer parcerias com outras instituições públicas ou privada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5º.</w:t>
      </w:r>
      <w:r>
        <w:rPr>
          <w:rFonts w:cs="Arial"/>
          <w:color w:val="000000"/>
        </w:rPr>
        <w:t xml:space="preserve"> As despesas com a execução da presente Lei correrão por conta de verbas orçamentárias própria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6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3 de novembr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bookmarkStart w:id="0" w:name="_Hlk529947543"/>
    <w:bookmarkStart w:id="1" w:name="OLE_LINK2"/>
    <w:bookmarkStart w:id="2" w:name="OLE_LINK1"/>
    <w:r>
      <w:rPr>
        <w:rFonts w:cs="Arial" w:ascii="Arial" w:hAnsi="Arial"/>
        <w:sz w:val="16"/>
      </w:rPr>
      <w:t>P.L. 187/18 - Autógrafo nº 161/18 - Proc. nº 4.343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bookmarkEnd w:id="0"/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187/18 - Autógrafo nº 161/18 - Proc. nº 4.34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0:00Z</dcterms:created>
  <dc:creator>Fabio de Oliveira Mella</dc:creator>
  <dc:description/>
  <cp:keywords/>
  <dc:language>en-US</dc:language>
  <cp:lastModifiedBy>Rafael Alves Rodrigues</cp:lastModifiedBy>
  <cp:lastPrinted>2018-11-14T08:32:00Z</cp:lastPrinted>
  <dcterms:modified xsi:type="dcterms:W3CDTF">2018-11-14T10:32:00Z</dcterms:modified>
  <cp:revision>9</cp:revision>
  <dc:subject/>
  <dc:title/>
</cp:coreProperties>
</file>