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EMENDA À LEI ORGÂNICA DO MUNICÍPIO Nº _______/2018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enhor Presidente,</w:t>
      </w:r>
    </w:p>
    <w:p>
      <w:pPr>
        <w:pStyle w:val="TextBodyIndent"/>
        <w:ind w:left="0" w:hanging="0"/>
        <w:rPr/>
      </w:pPr>
      <w:r>
        <w:rPr>
          <w:bCs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  <w:tab w:val="left" w:pos="3686" w:leader="none"/>
        </w:tabs>
        <w:spacing w:lineRule="auto" w:line="360" w:before="0" w:after="0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que esta subscrevem, nos termos regimentais, apresentam para apreciação do Plenário o presente Projeto de Emenda à Lei Orgânica do Município, que “</w:t>
      </w:r>
      <w:r>
        <w:rPr>
          <w:rFonts w:cs="Arial" w:ascii="Arial" w:hAnsi="Arial"/>
          <w:b/>
          <w:sz w:val="24"/>
          <w:szCs w:val="24"/>
        </w:rPr>
        <w:t>altera redação do art. 23 da Lei Orgânica do Município de Valinhos na forma que especific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Corpodetexto3"/>
        <w:tabs>
          <w:tab w:val="clear" w:pos="708"/>
          <w:tab w:val="left" w:pos="2977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Corpodetexto3"/>
        <w:tabs>
          <w:tab w:val="clear" w:pos="708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adequar o tempo necessário para a transição das Mesas Diretoras com relação aos trâmites administrativos necessários após a renovação da Mesa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 submete-se o Projeto ora apresentado À apreciação desta Casa de Leis, por sua importância e alcance social, na certeza de que após o trâmite regular, será ao final deliberado e aprovado na forma regimental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solicita-se que o presente Projeto tramite em regime de extrema urgência, considerando a proximidade com o mês de dezembro e a necessidade de se fazer a adequação antes da próxima eleição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3 de novembro de 2018.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Israel Scupenaro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Alécio Cau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André Amaral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Dalva Berto</w:t>
        <w:br/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son Roberto Secafim 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Linio Garcia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Franklin Duarte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Gilberto Aparecido Borges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José Aparecido Aguiar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José Henrique Conti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Kiko Beloni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Luiz Mayr Neto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Mauro Penido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Mônica Morandi</w:t>
        <w:br/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/>
      </w:pPr>
      <w:r>
        <w:rPr>
          <w:rFonts w:cs="Arial" w:ascii="Arial" w:hAnsi="Arial"/>
          <w:b/>
          <w:sz w:val="24"/>
          <w:szCs w:val="24"/>
        </w:rPr>
        <w:t>Roberson Costalonga "Salame"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Toloi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55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360" w:before="0" w:after="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  <w:t>EMENDA À LEI ORGÂNICA Nº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b/>
        </w:rPr>
        <w:t>Altera redação do art. 23 da Lei Orgânica do Município de Valinhos na forma que especif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 MESA DA CÂMARA MUNICIPAL DE VALINHOS</w:t>
      </w:r>
      <w:r>
        <w:rPr>
          <w:rFonts w:cs="Arial" w:ascii="Arial" w:hAnsi="Arial"/>
        </w:rPr>
        <w:t>, no uso das atribuições que lhe são conferidas pelo art. 42, § 2º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aprovou e ela promulga a seguinte emenda à Lei Orgânica do Município de Valinhos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É alterada a redação do art. 23 da Lei Orgânica do Município, passando a vigorar na seguinte conformidade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3. A sessão para eleição de renovação da Mesa realizar-se-á na segunda quarta-feira do mês de dezembro do segundo ano da legislatura, com início às dezenove horas e trinta minutos, e os eleitos tomarão posse, automaticamente, no primeiro dia útil do mês de janeiro do ano seguinte.</w:t>
      </w:r>
    </w:p>
    <w:p>
      <w:pPr>
        <w:pStyle w:val="Normal"/>
        <w:spacing w:lineRule="auto" w:line="360"/>
        <w:ind w:left="708" w:right="566" w:firstLine="708"/>
        <w:jc w:val="both"/>
        <w:rPr/>
      </w:pPr>
      <w:r>
        <w:rPr>
          <w:rFonts w:cs="Arial" w:ascii="Arial" w:hAnsi="Arial"/>
        </w:rPr>
        <w:t>Parágrafo único. […]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Esta Emenda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before="0" w:after="10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58:00Z</dcterms:created>
  <dc:creator>ftbcorreia</dc:creator>
  <dc:description/>
  <cp:keywords/>
  <dc:language>en-US</dc:language>
  <cp:lastModifiedBy>Rafael Alves Rodrigues</cp:lastModifiedBy>
  <cp:lastPrinted>2018-11-13T19:04:00Z</cp:lastPrinted>
  <dcterms:modified xsi:type="dcterms:W3CDTF">2018-11-13T22:03:00Z</dcterms:modified>
  <cp:revision>3</cp:revision>
  <dc:subject/>
  <dc:title/>
</cp:coreProperties>
</file>