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2246/2018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 xml:space="preserve">Franklin Duarte de Lim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José Osvaldo Cavalcante Beloni (KIKO BELONI)</w:t>
      </w:r>
      <w:r>
        <w:rPr>
          <w:rFonts w:cs="Arial" w:ascii="Arial" w:hAnsi="Arial"/>
          <w:sz w:val="24"/>
          <w:szCs w:val="24"/>
        </w:rPr>
        <w:t xml:space="preserve">, requerem nos termos regimentais, após a aprovação em plenário, seja inserto nos anais desta Casa de Leis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s quatro primeiros colocados, ao artilheiro e à defesa menos vazada do </w:t>
      </w:r>
      <w:r>
        <w:rPr>
          <w:rFonts w:cs="Arial" w:ascii="Arial" w:hAnsi="Arial"/>
          <w:b/>
          <w:sz w:val="24"/>
          <w:szCs w:val="24"/>
        </w:rPr>
        <w:t>Campeonato Valinhense de Futsal Adulto 2ª Divis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seguintes termo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Na última sexta-feira, 09, foi disputada a final do Campeonato Valinhense de Futsal Adulto da Segunda Divisão. O campeonato contou com a participação de 16 equipes que disputaram os jogos no Ginásio Municipal Pedro Ezequiel da Silva e Ginásio de Esportes "Clemente Marchiori", no Bairro Vila Santana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ste ano o título de campeão foi disputado entre as equipes do Papri-Ajé/SSI FS e Unidos do Pinheirão “B”. Com a presença de um grande público e em meio a uma empolgante festa, sagrou-se campeã a equipe do Papri-Ajé/SSI FS com um placar de 6 x 1, ficando a equipe do Unidos do Pinheirão com o Vice-Campeonato.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ambém realizaram uma belíssima campanha a equipe do Mim Acher Futebol Clube que ficou com o terceiro lugar e o Esporte Clube América que ficou com o quarto lugar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ntre os destaques do Campeonato estão: Martins Pires Rodrigues Filho no quesito Artilheiro do Campeonato e a equipe Mim Acher Futebol Clube no quesito defesa menos vazada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Campeonato Valinhense de Futebol de Salão Adulto 2ª Divisão é uma realização da Secretaria de Esportes e Lazer, que a cada ano movimenta a comunidade valinhense numa grande celebração ao esporte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amos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</w:rPr>
        <w:t xml:space="preserve">aos quatro primeiros colocados, ao artilheiro e à defesa menos vazada do </w:t>
      </w:r>
      <w:r>
        <w:rPr>
          <w:rFonts w:cs="Arial" w:ascii="Arial" w:hAnsi="Arial"/>
          <w:b/>
          <w:sz w:val="24"/>
          <w:szCs w:val="24"/>
        </w:rPr>
        <w:t>Campeonato Valinhense de Futsal Adulto 2ª Divisão</w:t>
      </w:r>
      <w:r>
        <w:rPr>
          <w:rFonts w:cs="Arial" w:ascii="Arial" w:hAnsi="Arial"/>
          <w:sz w:val="24"/>
          <w:szCs w:val="24"/>
          <w:shd w:fill="FFFFFF" w:val="clear"/>
        </w:rPr>
        <w:t>. S</w:t>
      </w:r>
      <w:r>
        <w:rPr>
          <w:rFonts w:cs="Arial" w:ascii="Arial" w:hAnsi="Arial"/>
          <w:sz w:val="24"/>
          <w:szCs w:val="24"/>
          <w:lang w:val="pt-PT"/>
        </w:rPr>
        <w:t>olicitamos ainda que cópia do presente documento seja encaminhada aos homenageados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m mais, cumprimento com elevada estima e consideraçã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12 de novembro de 2018.</w:t>
      </w:r>
    </w:p>
    <w:p>
      <w:pPr>
        <w:pStyle w:val="SemEspaamento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lin Duarte de Lima                             Kiko Beloni</w:t>
      </w:r>
    </w:p>
    <w:p>
      <w:pPr>
        <w:pStyle w:val="SemEspaamento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Vereador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iv1315488232applestylespan">
    <w:name w:val="yiv1315488232apple-style-span"/>
    <w:qFormat/>
    <w:rPr>
      <w:rFonts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20:00Z</dcterms:created>
  <dc:creator>===</dc:creator>
  <dc:description/>
  <cp:keywords/>
  <dc:language>en-US</dc:language>
  <cp:lastModifiedBy>Rafael Alves Rodrigues</cp:lastModifiedBy>
  <cp:lastPrinted>2018-11-12T15:57:00Z</cp:lastPrinted>
  <dcterms:modified xsi:type="dcterms:W3CDTF">2018-11-12T18:47:00Z</dcterms:modified>
  <cp:revision>12</cp:revision>
  <dc:subject/>
  <dc:title/>
</cp:coreProperties>
</file>