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1207/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à Guarda Municipal que intensifique as rondas no bairro Jardim América II.</w:t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>Reclamam os munícipes que a Guarda Municipal não aparece no bairro durante a noite. Com isso, de acordo com eles, o tráfico de drogas tem sido um problema cada vez mais sério no Jardim América II.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20 de junho de 2014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  <w:tab/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12:00Z</dcterms:created>
  <dc:creator>assessormoyses</dc:creator>
  <dc:description/>
  <cp:keywords/>
  <dc:language>en-US</dc:language>
  <cp:lastModifiedBy>Rafael Leandro Pereira Da Silva</cp:lastModifiedBy>
  <cp:lastPrinted>2014-06-17T10:02:00Z</cp:lastPrinted>
  <dcterms:modified xsi:type="dcterms:W3CDTF">2014-06-23T14:09:00Z</dcterms:modified>
  <cp:revision>4</cp:revision>
  <dc:subject/>
  <dc:title/>
</cp:coreProperties>
</file>