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2244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O Poder Executivo tem conhecimento da falta de água no bairro Vale Verde no último feriado de Finad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houve formalização de queixa por parte dos moradores do bairr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Houve interrupção ou redução do fornecimento de água no bairro Vale Ver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o que provocou a interrupção ou a redução menciona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(is) medida(s) está(ão) sendo adotada(s) para sanar a falta de abastecimento de água no bairro Vale Ver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moradores do bairro Vale Verde, que relatam problemas no abastecimento de água no bairro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7 de novembr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4:00Z</dcterms:created>
  <dc:creator>Usuario</dc:creator>
  <dc:description/>
  <cp:keywords/>
  <dc:language>en-US</dc:language>
  <cp:lastModifiedBy>Juliana Elisa Lima</cp:lastModifiedBy>
  <cp:lastPrinted>2018-11-07T13:48:00Z</cp:lastPrinted>
  <dcterms:modified xsi:type="dcterms:W3CDTF">2018-11-12T18:37:00Z</dcterms:modified>
  <cp:revision>5</cp:revision>
  <dc:subject/>
  <dc:title/>
</cp:coreProperties>
</file>