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2243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O aparelho de Raio-X da Unidade de Pronto Atendimento – UPA 24 Horas apresentou algum defeito no mês de outubro e/ou início de novembr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2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m caso de resposta afirmativa, durante quantos dias o aparelho de Raio-X deixou de operar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Quando o equipamento de Raio-X utilizado na UPA 24 Horas começou a operar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4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l a vida média do modelo de aparelho de Raio-X utilizado na UPA 24 Hor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5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No referido aparelho de Raio-X é feita manutenção preventiv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6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m caso de resposta afirmativa, quais as datas das três últimas manutenções preventivas realizad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7) </w:t>
      </w:r>
      <w:r>
        <w:rPr>
          <w:rFonts w:cs="Tahoma" w:ascii="Palatino Linotype" w:hAnsi="Palatino Linotype"/>
          <w:color w:val="000000"/>
          <w:sz w:val="24"/>
          <w:szCs w:val="24"/>
        </w:rPr>
        <w:t>Nas três últimas manutenções preventivas realizadas, foi feita a substituição de peç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8) </w:t>
      </w:r>
      <w:r>
        <w:rPr>
          <w:rFonts w:cs="Tahoma" w:ascii="Palatino Linotype" w:hAnsi="Palatino Linotype"/>
          <w:color w:val="000000"/>
          <w:sz w:val="24"/>
          <w:szCs w:val="24"/>
        </w:rPr>
        <w:t>Quando foi feita a solicitação de consert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9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l o nome da empresa responsável pelo conserto do aparelho de Raio-X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10) </w:t>
      </w:r>
      <w:r>
        <w:rPr>
          <w:rFonts w:cs="Tahoma" w:ascii="Palatino Linotype" w:hAnsi="Palatino Linotype"/>
          <w:color w:val="000000"/>
          <w:sz w:val="24"/>
          <w:szCs w:val="24"/>
        </w:rPr>
        <w:t>Quando o conserto foi efetivamente finalizad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nquanto o aparelho de Raio-X permaneceu inoperante, qual(is) alternativa(s) foi(foram) utilizada(s) para se fazer imagens médic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pedido de munícipes usuários da UPA 24 Horas, que relatam que, recentemente, necessitaram realizar exame de Raio-X e o aparelho estava quebrado há cerca de 15 (quinze) dias, e também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09 de novembro de 2018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2:00Z</dcterms:created>
  <dc:creator>Usuario</dc:creator>
  <dc:description/>
  <cp:keywords/>
  <dc:language>en-US</dc:language>
  <cp:lastModifiedBy>Juliana Elisa Lima</cp:lastModifiedBy>
  <cp:lastPrinted>2018-10-31T10:20:00Z</cp:lastPrinted>
  <dcterms:modified xsi:type="dcterms:W3CDTF">2018-11-12T18:38:00Z</dcterms:modified>
  <cp:revision>4</cp:revision>
  <dc:subject/>
  <dc:title/>
</cp:coreProperties>
</file>