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240/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compra de água pela prefeitur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 a compra de água potável pela prefeitura para consumo em  órgãos da administração pública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Qual o valor gasto, por mês, pela prefeitura, com compra de galões de água,  copos de água lacrados ou outro tipo de envase contendo água</w:t>
      </w:r>
      <w:r>
        <w:rPr>
          <w:rFonts w:cs="Calibri" w:ascii="Calibri" w:hAnsi="Calibri"/>
          <w:bCs/>
          <w:sz w:val="26"/>
          <w:szCs w:val="26"/>
        </w:rPr>
        <w:t>? Enviar cópia das notas fiscais emitidas pelos fornecedore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Existe alguma licitação em aberto ou algum contrato em vigência para fornecimento de água potável envasada para a prefeitura? Se sim, enviar cópia do contrato ou do edital de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Valinhos,  12  de Novembro de 2018.</w:t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2:00Z</dcterms:created>
  <dc:creator>===</dc:creator>
  <dc:description/>
  <cp:keywords/>
  <dc:language>en-US</dc:language>
  <cp:lastModifiedBy>Juliana Elisa Lima</cp:lastModifiedBy>
  <cp:lastPrinted>2018-11-12T12:10:00Z</cp:lastPrinted>
  <dcterms:modified xsi:type="dcterms:W3CDTF">2018-11-12T18:39:00Z</dcterms:modified>
  <cp:revision>4</cp:revision>
  <dc:subject/>
  <dc:title/>
</cp:coreProperties>
</file>