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2859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Designar ao órgão competente, para que seja feito operação “Tapa Buraco”, em toda extensão da Rua Wilson Roberto Rezende no Jardim das Figueira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presente solicitação deve-se ao fato, que os buracos estão atrapalhando a circulação de veículos na ru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12 de novembro de 2018.</w:t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– REDE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40:00Z</dcterms:created>
  <dc:creator>Assessor Cesar</dc:creator>
  <dc:description/>
  <cp:keywords/>
  <dc:language>en-US</dc:language>
  <cp:lastModifiedBy>Juliana Elisa Lima</cp:lastModifiedBy>
  <cp:lastPrinted>2018-11-05T12:46:00Z</cp:lastPrinted>
  <dcterms:modified xsi:type="dcterms:W3CDTF">2018-11-12T18:32:00Z</dcterms:modified>
  <cp:revision>5</cp:revision>
  <dc:subject/>
  <dc:title/>
</cp:coreProperties>
</file>