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23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Informações a respeito de solicitação de remoção de árvore.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questionando sobre protocolo de poda ou remoção de arvor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gundo informações foram aberto dois protocolos junto ao 156 de Nº 10588/2015 e 10586/2015 em 13/11/2015, porém até a presenta data nada foi resolvido, o elemento arbóreo é bem antigo e muito grande, infelizmente sua raiz danificou toda calçada, isso tem gerado transtornos para usuários e moradores que utilizam passeio publico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motivo protocolos não foram atendidos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oção será realizada? Se sim qual data prevista para realização do serviç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 por qual motivo o protocolo não será atendid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interesse de moradores e usuários do passeio publico, que há muitos anos aguardam a remoção do elemento arbóre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inhos, Aos 12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15:00Z</dcterms:created>
  <dc:creator>Jane</dc:creator>
  <dc:description/>
  <cp:keywords/>
  <dc:language>en-US</dc:language>
  <cp:lastModifiedBy>Juliana Elisa Lima</cp:lastModifiedBy>
  <cp:lastPrinted>2018-11-12T15:09:00Z</cp:lastPrinted>
  <dcterms:modified xsi:type="dcterms:W3CDTF">2018-11-12T18:41:00Z</dcterms:modified>
  <cp:revision>4</cp:revision>
  <dc:subject/>
  <dc:title>DO GABINETE DO PRESIDENTE</dc:title>
</cp:coreProperties>
</file>