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2233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terando Informações sobre moradores de rua no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sposta ao requerimento Nº 1917/2018 onde foi solicitada informações sobre numero de moradores de rua no município, a Secretaria de Assistência Social informou a porta de entrada se faz através do serviço de Abordagem Social (SEAS), atrelado a Secretaria, mas não foi informado no o numero de atendimentos de moradores de rua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orme Artigo 199 do Regimento Interno o Vereador Israel Scupenaro, requer nos termos regimentais após aprovação em plenário respeitosamente que seja encaminhado ao Exmo. Senhor Prefeito Municipal o seguinte pedido de informaçã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rPr/>
      </w:pPr>
      <w:r>
        <w:rPr>
          <w:rFonts w:cs="Arial" w:ascii="Arial" w:hAnsi="Arial"/>
          <w:sz w:val="24"/>
          <w:szCs w:val="24"/>
        </w:rPr>
        <w:t>A fim de atender esclarecimentos insistentes da população, solicitamos informações da secretaria responsável, quanto ao numero real de moradores de rua existentes no município?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alinhos, 12 de Novembro de 2018.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3:00Z</dcterms:created>
  <dc:creator>Jane</dc:creator>
  <dc:description/>
  <cp:keywords/>
  <dc:language>en-US</dc:language>
  <cp:lastModifiedBy>Juliana Elisa Lima</cp:lastModifiedBy>
  <cp:lastPrinted>2018-11-12T15:06:00Z</cp:lastPrinted>
  <dcterms:modified xsi:type="dcterms:W3CDTF">2018-11-12T18:41:00Z</dcterms:modified>
  <cp:revision>7</cp:revision>
  <dc:subject/>
  <dc:title>DO GABINETE DO PRESIDENTE</dc:title>
</cp:coreProperties>
</file>