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ind w:right="276" w:hanging="0"/>
        <w:rPr>
          <w:u w:val="none"/>
        </w:rPr>
      </w:pPr>
      <w:r>
        <w:rPr>
          <w:rFonts w:cs="Arial" w:ascii="Arial" w:hAnsi="Arial"/>
          <w:szCs w:val="24"/>
          <w:u w:val="none"/>
        </w:rPr>
        <w:t>REQUERIMENTO N.º 2231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à implantação de redutor de velocidade tipo “lombada” e sinalização de solo na Rua Paraná Vila D Agostinh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protocolada nesta Casa de Leis, indicação nº 1161/2018 e Requerimento 1576/2018, solicitando implantação de redutor de velocidade tipo lombada e sinalização de solo na Rua Paraná onde esta localizada escola infantil Castelo Baluarte, reenterrando as informações a mesma esta localizada no nº 700, esquina com Rua Pietro Stopiglia (foto anexo)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is e funcionários informam que o trânsito e intenso, os carros passam em alta velocidade isso tem dificultado embarque e desembarque das crianças, que precisam atravessar a rua para deixar as crianças na escol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devido o grande movimento na via citada, e o grande risco de acidentes, se faz necessário à adequação com redutor de velocidade “lombada”;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estudos para atendimento da indicação Nº 1161/2018, solicitando implantação de lombada e sinalização de solo?</w:t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Se sim, qual prazo para realizar solicitação? Se não qual providencia seria tomada para solucionar problem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nteresse de pais e funcionários, que buscam maior segurança, na travessia dos alu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Valinhos, Aos 12 de Novembro de 2018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427355</wp:posOffset>
            </wp:positionV>
            <wp:extent cx="6838950" cy="569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407670</wp:posOffset>
            </wp:positionV>
            <wp:extent cx="6096000" cy="544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036320</wp:posOffset>
            </wp:positionV>
            <wp:extent cx="6257925" cy="643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7:00Z</dcterms:created>
  <dc:creator>assessorpopo</dc:creator>
  <dc:description/>
  <cp:keywords/>
  <dc:language>en-US</dc:language>
  <cp:lastModifiedBy>Juliana Elisa Lima</cp:lastModifiedBy>
  <cp:lastPrinted>2018-10-29T11:16:00Z</cp:lastPrinted>
  <dcterms:modified xsi:type="dcterms:W3CDTF">2018-11-12T18:42:00Z</dcterms:modified>
  <cp:revision>16</cp:revision>
  <dc:subject/>
  <dc:title/>
</cp:coreProperties>
</file>