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223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informações sobre recapeamento da Rua Germano Ferrari no Jardim Manacá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  <w:tab/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 na Rua Germano Ferrari no Jardim Manacá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conta com buraco enorme (foto anexo), isso tem gerado transtornos para moradores, por ser uma via antiga e ter grande fluxo de veículos, levaram surgimento de rachaduras nas paredes das residências, isso tem preocupado moradores que tem medo de que tudo venha abaix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rata de reivindicação antiga de moradores que esta casa de leis já apresentou varias indicações sugerindo recapeamento da via que até a presente data o reparo não foi realizado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nos planos da municipalidade realizar recapeamento da via citada?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qual prazo para que isso aconteça?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, qual motivo não será realizado, e de forma será resolvido o problema?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.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antigas de munícipes e usuários da via, que estão preocupados com risco de quedas de seus murros e pare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Valinhos, aos 08 de Novembro de 2018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1895</wp:posOffset>
            </wp:positionH>
            <wp:positionV relativeFrom="paragraph">
              <wp:posOffset>93980</wp:posOffset>
            </wp:positionV>
            <wp:extent cx="6858000" cy="755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0Z</dcterms:created>
  <dc:creator>Jane</dc:creator>
  <dc:description/>
  <cp:keywords/>
  <dc:language>en-US</dc:language>
  <cp:lastModifiedBy>Juliana Elisa Lima</cp:lastModifiedBy>
  <cp:lastPrinted>2018-09-24T15:16:00Z</cp:lastPrinted>
  <dcterms:modified xsi:type="dcterms:W3CDTF">2018-11-12T18:42:00Z</dcterms:modified>
  <cp:revision>4</cp:revision>
  <dc:subject/>
  <dc:title>DO GABINETE DO PRESIDENTE</dc:title>
</cp:coreProperties>
</file>