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847/2018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manutenção na quadra de areia do Jardim das Figueira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ste vereador foi procurado por munícipes, questionando sobre estado de abandona da quadra de areia do Jardim Figueir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moradores do bairro já buscaram ajuda junto à prefeitura, pois a quadra de areia central do bairro esta com alambrado totalmente solto, uma parte da trave já quebrou e quase caiu na cabeça de uma criança, pois o local recebe muitas crianças, pais estão preocupados com segurança de seus filh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ind w:right="27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Que a Secretaria competente avalie a situação apresentada acima tome as providencias necessárias para realizar manutenção no local indic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elhorias necessárias para segurança das crianças, que utilizam quadra para momento de lazer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inhos, aos 07 de Novembro de 2018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3:00Z</dcterms:created>
  <dc:creator>verlobo</dc:creator>
  <dc:description/>
  <cp:keywords/>
  <dc:language>en-US</dc:language>
  <cp:lastModifiedBy>Juliana Elisa Lima</cp:lastModifiedBy>
  <cp:lastPrinted>2018-11-12T14:53:00Z</cp:lastPrinted>
  <dcterms:modified xsi:type="dcterms:W3CDTF">2018-11-12T18:36:00Z</dcterms:modified>
  <cp:revision>6</cp:revision>
  <dc:subject/>
  <dc:title/>
</cp:coreProperties>
</file>