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1210/ 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de Parques e Jardins que faça a retirada dos tocos de árvores e possíveis replantios nas calçadas da Rua Vicente Ângelo Bissoto, no Jardim Jurema, números 204, 295 e 554 (um dos exemplos está registrado em foto anexada). </w:t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A presença dos tocos de árvores representa perigo e incômodo para pessoas com mobilidade reduzida e até impossibilitam a utilização das calçadas por cadeirantes. 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20 de junho de 2014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Vereador</w:t>
        <w:tab/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4486275" cy="598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3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31:00Z</dcterms:created>
  <dc:creator>assessormoyses</dc:creator>
  <dc:description/>
  <cp:keywords/>
  <dc:language>en-US</dc:language>
  <cp:lastModifiedBy>Rafael Leandro Pereira Da Silva</cp:lastModifiedBy>
  <cp:lastPrinted>2014-06-18T11:30:00Z</cp:lastPrinted>
  <dcterms:modified xsi:type="dcterms:W3CDTF">2014-06-23T14:10:00Z</dcterms:modified>
  <cp:revision>4</cp:revision>
  <dc:subject/>
  <dc:title/>
</cp:coreProperties>
</file>