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211/ 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de Parques e Jardins que faça a retirada dos tocos e possíveis replantios de árvores nas calçadas da Rua Miguel Busato, no Jardim Jurema. 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Durante visita ao bairro Jardim Jurema, foram identificados diversos tocos de árvores ao longo da Rua Miguel Busato. É sabido que os todos podem causar acidentes e atrapalham o direito de ir e vir de cadeirantes e pessoas com mobilidade reduzida.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0 de junho de 2014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37:00Z</dcterms:created>
  <dc:creator>assessormoyses</dc:creator>
  <dc:description/>
  <cp:keywords/>
  <dc:language>en-US</dc:language>
  <cp:lastModifiedBy>Rafael Leandro Pereira Da Silva</cp:lastModifiedBy>
  <cp:lastPrinted>2014-06-18T11:36:00Z</cp:lastPrinted>
  <dcterms:modified xsi:type="dcterms:W3CDTF">2014-06-23T14:10:00Z</dcterms:modified>
  <cp:revision>4</cp:revision>
  <dc:subject/>
  <dc:title/>
</cp:coreProperties>
</file>